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宋体;SimSun"/>
          <w:color w:val="222222"/>
          <w:sz w:val="18"/>
        </w:rPr>
      </w:pPr>
      <w:r>
        <w:rPr>
          <w:rFonts w:cs="宋体;SimSun" w:ascii="Arial" w:hAnsi="Arial"/>
          <w:b/>
          <w:color w:val="222222"/>
          <w:sz w:val="18"/>
        </w:rPr>
        <w:t xml:space="preserve">Supported </w:t>
      </w:r>
      <w:r>
        <w:rPr>
          <w:rFonts w:cs="宋体;SimSun" w:ascii="Arial" w:hAnsi="Arial"/>
          <w:b/>
          <w:color w:val="222222"/>
          <w:sz w:val="18"/>
        </w:rPr>
        <w:t>C</w:t>
      </w:r>
      <w:r>
        <w:rPr>
          <w:rFonts w:cs="宋体;SimSun" w:ascii="Arial" w:hAnsi="Arial"/>
          <w:b/>
          <w:color w:val="222222"/>
          <w:sz w:val="18"/>
        </w:rPr>
        <w:t>ar</w:t>
      </w:r>
      <w:r>
        <w:rPr>
          <w:rFonts w:cs="宋体;SimSun" w:ascii="Arial" w:hAnsi="Arial"/>
          <w:b/>
          <w:color w:val="222222"/>
          <w:sz w:val="18"/>
        </w:rPr>
        <w:t xml:space="preserve"> L</w:t>
      </w:r>
      <w:r>
        <w:rPr>
          <w:rFonts w:cs="宋体;SimSun" w:ascii="Arial" w:hAnsi="Arial"/>
          <w:b/>
          <w:color w:val="222222"/>
          <w:sz w:val="18"/>
        </w:rPr>
        <w:t>ist:</w:t>
      </w:r>
    </w:p>
    <w:p>
      <w:pPr>
        <w:pStyle w:val="Normal"/>
        <w:spacing w:before="280" w:after="280"/>
        <w:rPr>
          <w:rFonts w:ascii="Arial" w:hAnsi="Arial" w:cs="宋体;SimSun"/>
          <w:color w:val="222222"/>
          <w:sz w:val="18"/>
        </w:rPr>
      </w:pPr>
      <w:r>
        <w:rPr>
          <w:rFonts w:cs="宋体;SimSun" w:ascii="Arial" w:hAnsi="Arial"/>
          <w:color w:val="222222"/>
          <w:sz w:val="18"/>
        </w:rPr>
        <w:t xml:space="preserve">ALFA 145 '98 1.4 TS 16V  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5 '98 1.6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5 '98 1.8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5 '98 2.0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5 '99 1.9 JTD Bosch EDC15 Diesel Injection (1.9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5 1.3 Bosch ABS 5.3 KL 1OBDKey 1 A1</w:t>
        <w:br/>
        <w:t>TRW MY 97 Airbag (2F) KL 3OBDKey 3 A2</w:t>
        <w:br/>
        <w:t>ALFA 145 1.4 TS 16V Bosch Motronic M2.10.4 Injection (TS 16v) KLOBDKey 3-Pin</w:t>
        <w:br/>
        <w:t>Bosch ABS 5.3 KL 1OBDKey 1 A1</w:t>
        <w:br/>
        <w:t>TRW MY 97 Airbag (2F) KL 3OBDKey 3 A2</w:t>
        <w:br/>
        <w:t>ALFA 145 1.6 Bosch ABS 5.3 KL 1OBDKey 1 A1</w:t>
        <w:br/>
        <w:t>TRW MY 97 Airbag (2F) KL 3OBDKey 3 A2</w:t>
        <w:br/>
        <w:t>ALFA 145 1.6 TS 16V Bosch Motronic M2.10.4 Injection (TS 16v) KLOBDKey 3-Pin</w:t>
        <w:br/>
        <w:t>Bosch ABS 5.3 KL 1OBDKey 1 A1</w:t>
        <w:br/>
        <w:t>TRW MY 97 Airbag (2F) KL 3OBDKey 3 A2</w:t>
        <w:br/>
        <w:t>ALFA 145 1.7 16V Bosch Motronic M2.10.3 Injection (1.7 16V E.Key) KLOBDKey 3-Pin</w:t>
        <w:br/>
        <w:t>Bosch Motronic M2.10.3 Injection (1.7 16V) KLOBDKey 3-Pin</w:t>
        <w:br/>
        <w:t>Bosch ABS 5.3 KL 1OBDKey 1 A1</w:t>
        <w:br/>
        <w:t>TRW MY 97 Airbag (2F) KL 3OBDKey 3 A2</w:t>
        <w:br/>
        <w:t>ALFA 145 1.8 TS 16V Bosch Motronic M2.10.4 Injection (TS 16v) KLOBDKey 3-Pin</w:t>
        <w:br/>
        <w:t>Bosch ABS 5.3 KL 1OBDKey 1 A1</w:t>
        <w:br/>
        <w:t>TRW MY 97 Airbag (2F) KL 3OBDKey 3 A2</w:t>
        <w:br/>
        <w:t>ALFA 145 2.0 TS 16V Bosch Motronic M2.10.3 Injection (2.0TS 16V) KLOBDKey 3-Pin</w:t>
        <w:br/>
        <w:t>Bosch Motronic M2.10.4 Injection (TS 16v) KLOBDKey 3-Pin</w:t>
        <w:br/>
        <w:t>Bosch ABS 5.3 KL 1OBDKey 1 A1</w:t>
        <w:br/>
        <w:t>TRW MY 97 Airbag (2F) KL 3OBDKey 3 A2</w:t>
        <w:br/>
        <w:t>ALFA 145 TD Bosch ABS 5.3 KL 1OBDKey 1 A1</w:t>
        <w:br/>
        <w:t>TRW MY 97 Airbag (2F) KL 3OBDKey 3 A2</w:t>
        <w:br/>
        <w:t>ALFA 146 '98 1.4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6 '98 1.6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6 '98 1.8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6 '98 2.0 TS 16V Bosch Motronic M1.5.5 Injection (TS '98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6 '99 1.9 JTD Bosch EDC15 Diesel Injection (1.9) KLELMOBDKey</w:t>
        <w:br/>
        <w:t>Bosch ABS 5.3 KL 1OBDKey 1 A1</w:t>
        <w:br/>
        <w:t>TRW MY 97 Airbag (2F) KL 3OBDKey 3 A2</w:t>
        <w:br/>
        <w:t>TRW MY 97 Airbag (2F-2L) KL 3OBDKey 3 A2</w:t>
        <w:br/>
        <w:t>TRW MY 97 Airbag (2F-2L-S) KL 3OBDKey 3 A2</w:t>
        <w:br/>
        <w:t>TRW MY 97 Airbag (2F-S) KL 3OBDKey 3 A2</w:t>
        <w:br/>
        <w:t>ALFA 146 1.3 Bosch ABS 5.3 KL 1OBDKey 1 A1</w:t>
        <w:br/>
        <w:t>TRW MY 97 Airbag (2F) KL 3OBDKey 3 A2</w:t>
        <w:br/>
        <w:t>ALFA 146 1.4 TS 16V Bosch Motronic M2.10.4 Injection (TS 16v) KLOBDKey 3-Pin</w:t>
        <w:br/>
        <w:t>Bosch ABS 5.3 KL 1OBDKey 1 A1</w:t>
        <w:br/>
        <w:t>TRW MY 97 Airbag (2F) KL 3OBDKey 3 A2</w:t>
        <w:br/>
        <w:t>ALFA 146 1.6 Bosch ABS 5.3 KL 1OBDKey 1 A1</w:t>
        <w:br/>
        <w:t>TRW MY 97 Airbag (2F) KL 3OBDKey 3 A2</w:t>
        <w:br/>
        <w:t>ALFA 146 1.6 TS 16V Bosch Motronic M2.10.4 Injection (TS 16v) KLOBDKey 3-Pin</w:t>
        <w:br/>
        <w:t>Bosch ABS 5.3 KL 1OBDKey 1 A1</w:t>
        <w:br/>
        <w:t>TRW MY 97 Airbag (2F) KL 3OBDKey 3 A2</w:t>
        <w:br/>
        <w:t>ALFA 146 1.7 16V Bosch Motronic M2.10.3 Injection (1.7 16V E.Key) KLOBDKey 3-Pin</w:t>
        <w:br/>
        <w:t>Bosch Motronic M2.10.3 Injection (1.7 16V) KLOBDKey 3-Pin</w:t>
        <w:br/>
        <w:t>Bosch ABS 5.3 KL 1OBDKey 1 A1</w:t>
        <w:br/>
        <w:t>TRW MY 97 Airbag (2F) KL 3OBDKey 3 A2</w:t>
        <w:br/>
        <w:t>ALFA 146 1.8 TS 16V Bosch Motronic M2.10.4 Injection (TS 16v) KLOBDKey 3-Pin</w:t>
        <w:br/>
        <w:t>Bosch ABS 5.3 KL 1OBDKey 1 A1</w:t>
        <w:br/>
        <w:t>TRW MY 97 Airbag (2F) KL 3OBDKey 3 A2</w:t>
        <w:br/>
        <w:t>ALFA 146 2.0 TS 16V Bosch Motronic M2.10.3 Injection (2.0TS 16V) KLOBDKey 3-Pin</w:t>
        <w:br/>
        <w:t>Bosch Motronic M2.10.4 Injection (TS 16v) KLOBDKey 3-Pin</w:t>
        <w:br/>
        <w:t>Bosch ABS 5.3 KL 1OBDKey 1 A1</w:t>
        <w:br/>
        <w:t>TRW MY 97 Airbag (2F) KL 3OBDKey 3 A2</w:t>
        <w:br/>
        <w:t>ALFA 146 TD Bosch ABS 5.3 KL 1OBDKey 1 A1</w:t>
        <w:br/>
        <w:t>TRW MY 97 Airbag (2F) KL 3OBDKey 3 A2</w:t>
        <w:br/>
        <w:t>ALFA 147 1.6 TS 16V 105CV Bosch Motronic Me7.3.1 EOBD injection (1 lambda) KLELMOBDKey</w:t>
        <w:br/>
        <w:br/>
        <w:t>Bosch Motronic Me7.3.1 EOBD injection (1 lambda) KLELMOBDKey</w:t>
        <w:br/>
        <w:t>Bosch ABS 5.7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1.6 TS 16V 120CV Bosch Motronic Me7.3.1 EOBD injection KLELMOBDKey</w:t>
        <w:br/>
        <w:t>Bosch Motronic Me7.3.1 EOBD injection (Outside EU version)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1.9 JTD Bosch EDC15C7 CF3/EOBD Diesel Injection (1.9, 2.4) KLELMOBDKey</w:t>
        <w:br/>
        <w:t>Bosch EDC16C39 CF4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1.9 JTD 16V Bosch EDC16 CF3/EOBD Diesel Injection (1.9, 2.4) KLELMOBDKey</w:t>
        <w:br/>
        <w:t>Bosch EDC16C39 CF4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2.0 TS 16V Bosch Motronic Me7.3.1 EOBD injection KLELMOBDKey</w:t>
        <w:br/>
        <w:t>Bosch Motronic Me7.3.1 EOBD injection (Outside EU version)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GTA 3.2 V6 Bosch Motronic Me7.3.1 EOBD injection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GTA SELESPEED Bosch Motronic Me7.3.1 EOBD injection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47 SELESPEED Bosch Motronic Me7.3.1 EOBD injection KLELMOBDKey</w:t>
        <w:br/>
        <w:t>Bosch Motronic Me7.3.1 EOBD injection (Outside EU version) KLELMOBDKey</w:t>
        <w:br/>
        <w:t>Marelli SELESPEED CFC208F (1) Automatic Gearbox KLELMOBDKey</w:t>
        <w:br/>
        <w:t>Marelli SELESPEED CFC208F Automatic Gearbox KLELMOBDKey</w:t>
        <w:br/>
        <w:t>Bosch ABS 5.7 KL 1ELM 1OBDKey 1 A1</w:t>
        <w:br/>
        <w:t>Bosch ABS 5.7 ASR/TC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Allied MY 97 Airbag (2F-2P-2L-2T-I) KL 3OBDKey 3 A2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TRW) ELMOBDKey</w:t>
        <w:br/>
        <w:t xml:space="preserve">Driver's Door (TRW) ELMOBDKey </w:t>
        <w:br/>
        <w:t>ALFA 155 1.6 TS 16V Bosch Motronic M2.10.4 Injection (TS 16v) KLOBDKey 3-Pin</w:t>
        <w:br/>
        <w:t>Bosch ABS 5.3 KL 1OBDKey 1 A1</w:t>
        <w:br/>
        <w:t>ALFA 155 1.7 TS Bosch ABS 5.3 KL 1OBDKey 1 A1</w:t>
        <w:br/>
        <w:t>ALFA 155 1.8 TS Bosch ABS 5.3 KL 1OBDKey 1 A1</w:t>
        <w:br/>
        <w:t>ALFA 155 1.8 TS 16V Bosch Motronic M2.10.4 Injection (TS 16v) KLOBDKey 3-Pin</w:t>
        <w:br/>
        <w:t>Bosch ABS 5.3 KL 1OBDKey 1 A1</w:t>
        <w:br/>
        <w:t>ALFA 155 2.0 TS Bosch ABS 5.3 KL 1OBDKey 1 A1</w:t>
        <w:br/>
        <w:t>ALFA 155 2.0 TS 16V Bosch Motronic M2.10.3 Injection (2.0TS 16V) KLOBDKey 3-Pin</w:t>
        <w:br/>
        <w:t>Bosch Motronic M2.10.4 Injection (TS 16v) KLOBDKey 3-Pin</w:t>
        <w:br/>
        <w:t>Bosch ABS 5.3 KL 1OBDKey 1 A1</w:t>
        <w:br/>
        <w:t>ALFA 155 2.5 TD Bosch ABS 5.3 KL 1OBDKey 1 A1</w:t>
        <w:br/>
        <w:t>ALFA 155 TD Bosch ABS 5.3 KL 1OBDKey 1 A1</w:t>
        <w:br/>
        <w:t>ALFA 155 V6 Bosch ABS 5.3 KL 1OBDKey 1 A1</w:t>
        <w:br/>
        <w:t>ALFA 156 '02 1.6 TS 16V Bosch Motronic Me7.3.1 EOBD injection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1.8 TS 16V Bosch Motronic Me7.3.1 EOBD injection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1.9 JTD Bosch EDC15C7 CF3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1.9 JTD 16V Bosch EDC16 CF3/EOBD Diesel Injection (1.9, 2.4) KLELMOBDKey</w:t>
        <w:br/>
        <w:t>Bosch EDC16C39 CF4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2.0 TS 16V Bosch Motronic Me7.3.1 EOBD injection (Outside EU version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2.4 JTD 10V Bosch EDC15C7 CF3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2.4 JTD 20V Bosch EDC16 CF3/EOBD Diesel Injection (1.9, 2.4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2.5 V6 24V Bosch Motronic ME 3.1 EOBD (3.0 V6)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GTA 3.2 V6 Bosch Motronic Me7.3.1 EOBD injection KLELMOBDKey</w:t>
        <w:br/>
        <w:t>Bosch Motronic Me7.3.1 EOBD injection (Outside EU version) KLELMOBDKey</w:t>
        <w:br/>
        <w:t>Bosch ABS 5.3 ASR KL 1OBDKey 1 A1</w:t>
        <w:br/>
        <w:t>SIEMENS MY 99 Airbag (2F-2P-2L-2T-I) KL 3OBDKey 3 A2</w:t>
        <w:br/>
        <w:t>ALFA 156 '02 GTA SELESPEED Bosch Motronic Me7.3.1 EOBD injection KLELMOBDKey</w:t>
        <w:br/>
        <w:t>Marelli SELESPEED CFC218F Automatic Gearbox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JTS 2.0 Bosch Motronic MED7.11 EOBD Injection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JTS SELESPEED Bosch Motronic MED7.11 EOBD Injection KLELMOBDKey</w:t>
        <w:br/>
        <w:t>Marelli SELESPEED CFC208F Automatic Gearbox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'02 SELESPEED Bosch Motronic Me7.3.1 EOBD injection KLELMOBDKey</w:t>
        <w:br/>
        <w:t>Bosch Motronic Me7.3.1 EOBD injection (Outside EU version) KLELMOBDKey</w:t>
        <w:br/>
        <w:t>Marelli SELESPEED CFC208F Automatic Gearbox KLELMOBDKey</w:t>
        <w:br/>
        <w:t>Bosch ABS 5.7 KL 1ELM 1OBDKey 1 A1</w:t>
        <w:br/>
        <w:t>Bosch ABS 5.7 ASR/TC KL 1ELM 1OBDKey 1 A1</w:t>
        <w:br/>
        <w:t>Bosch ABS 5.7 VDC KL 1ELM 1OBDKey 1 A1</w:t>
        <w:br/>
        <w:t>SIEMENS MY 99 Airbag (2F-2P-2L-2T-I) KL 3OBDKey 3 A2</w:t>
        <w:br/>
        <w:t>ALFA 156 1.6 TS 16V Bosch Motronic M1.5.5 Injection (TS '98) KLELMOBDKey</w:t>
        <w:br/>
        <w:t>Bosch Motronic M2.10.4 Injection (TS 16v) KLOBDKey 3-Pin</w:t>
        <w:br/>
        <w:t>Bosch Motronic Me7.3.1 EOBD injection KLELMOBDKey</w:t>
        <w:br/>
        <w:t>Bosch Motronic Me7.3.1 EOBD injection (Outside EU version)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1.8 TS 16V Bosch Motronic M1.5.5 Injection KLELMOBDKey</w:t>
        <w:br/>
        <w:t>Bosch Motronic M1.5.5 Injection (TS '98) KLELMOBDKey</w:t>
        <w:br/>
        <w:t>Bosch Motronic Me7.3.1 EOBD injection KLELMOBDKey</w:t>
        <w:br/>
        <w:t>Bosch ABS 5.3 KL 1OBDKey 1 A1</w:t>
        <w:br/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1.9 JTD Bosch EDC15 Diesel Injection (1.9) KLELMOBDKey</w:t>
        <w:br/>
        <w:t>Bosch EDC15C7 CF3/EOBD Diesel Injection (1.9, 2.4)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2.0 TS 16V Bosch Motronic M1.5.5 Injection KLELMOBDKey</w:t>
        <w:br/>
        <w:t>Bosch Motronic M1.5.5 Injection (TS '98) KLELMOBDKey</w:t>
        <w:br/>
        <w:t>Bosch Motronic Me7.3.1 EOBD injection KLELMOBDKey</w:t>
        <w:br/>
        <w:t>Bosch Motronic Me7.3.1 EOBD injection (Outside EU version)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2.4 JTD Bosch EDC15 Diesel Injection (2.4) KLELMOBDKey</w:t>
        <w:br/>
        <w:t>Bosch EDC15C7 CF3/EOBD Diesel Injection (1.9, 2.4)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2.5 V6 24V Bosch Motronic ME 2.1 (2.5 V6) KLELMOBDKey</w:t>
        <w:br/>
        <w:t>Bosch Motronic ME 3.1 EOBD (3.0 V6)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6 SELESPEED Bosch Motronic ME 3.1 (2.0 TS Selespeed) KLELMOBDKey</w:t>
        <w:br/>
        <w:t>Bosch Motronic Me7.3.1 EOBD injection KLELMOBDKey</w:t>
        <w:br/>
        <w:t>Bosch Motronic Me7.3.1 EOBD injection (Outside EU version) KLELMOBDKey</w:t>
        <w:br/>
        <w:t>Marelli SELESPEED Automatic Gearbox KLELMOBDKey</w:t>
        <w:br/>
        <w:t>Bosch ABS 5.3 KL 1OBDKey 1 A1</w:t>
        <w:br/>
        <w:t>Allied MY 97 Airbag (2F-2P) KL 3OBDKey 3 A2</w:t>
        <w:br/>
        <w:t>Allied MY 97 Airbag (2F-2P-2L-2T-I) KL 3OBDKey 3 A2</w:t>
        <w:br/>
        <w:t>Allied MY 97 Airbag (2F-2P-2L-I) KL 3OBDKey 3 A2</w:t>
        <w:br/>
        <w:t>Allied MY 97 Airbag (2F-2P-2L-I-S) KL 3OBDKey 3 A2</w:t>
        <w:br/>
        <w:t>Allied MY 97 Airbag (2F-2P-I) KL 3OBDKey 3 A2</w:t>
        <w:br/>
        <w:t>Allied MY 97 Airbag (2F-2P-I-S) KL 3OBDKey 3 A2</w:t>
        <w:br/>
        <w:t>ALFA 159 1.8 16V TRW Lucas ABS KL 1ELM 1OBDKey 1 A1</w:t>
        <w:br/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1.8 JTS TB 16V 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1.9 JTS 16V 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1.9 MJET 16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1.9 MJET 8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2.0 JTD 16V 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2.2 JTS 16V 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2.4 MJET 20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ALFA 159 3.2 V6 24V 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br/>
        <w:t>ALFA 164 2.0 TS ECO Bosch ABS 5.3 KL 1OBDKey 1 A1</w:t>
        <w:br/>
        <w:t>ALFA 164 Q4 Bosch Motronic M3.7.1 Injection (3.0 24V 4x4) KLOBDKey 3-Pin</w:t>
        <w:br/>
        <w:t>ALFA 164 QV 24V Bosch ABS 5.3 KL 1OBDKey 1 A1</w:t>
        <w:br/>
        <w:t>ALFA 164 SUPER 2.0 TS Bosch ABS 5.3 KL 1OBDKey 1 A1</w:t>
        <w:br/>
        <w:t>ALFA 164 SUPER TD Bosch ABS 5.3 KL 1OBDKey 1 A1</w:t>
        <w:br/>
        <w:t>ALFA 164 SUPER V6 24V Bosch ABS 5.3 KL 1OBDKey 1 A1</w:t>
        <w:br/>
        <w:t>ALFA 164 SUPER V6 24V C.A.E. Bosch ABS 5.3 KL 1OBDKey 1 A1</w:t>
        <w:br/>
        <w:t>ALFA 164 SUPER V6 TB Bosch ABS 5.3 KL 1OBDKey 1 A1</w:t>
        <w:br/>
        <w:t>ALFA 164 V6 ECO Bosch ABS 5.3 KL 1OBDKey 1 A1</w:t>
        <w:br/>
        <w:t>ALFA 164 V6 ECO C.A. Bosch ABS 5.3 KL 1OBDKey 1 A1</w:t>
        <w:br/>
        <w:t>ALFA 166 '03 2.0 TS 16V Bosch Motronic Me7.3.1 EOBD injection KLELMOBDKey</w:t>
        <w:br/>
        <w:t>Bosch ABS 5.7 VDC KL 1ELM 1OBDKey 1 A1</w:t>
        <w:br/>
        <w:t>TRW MY 99 Airbag (2F-2P-2L-2T-I) KL 3OBDKey 3 A2</w:t>
        <w:br/>
        <w:t>TRW MY 99 Airbag (2F-2P-2L-I) KL 3OBDKey 3 A2</w:t>
        <w:br/>
        <w:t>ALFA 166 '03 2.4 JTD 20V Bosch EDC16 CF3/EOBD Diesel Injection (1.9, 2.4) KLELMOBDKey</w:t>
        <w:br/>
        <w:t>Bosch EDC16C39 CF4/EOBD Diesel Injection (1.9, 2.4) KLELMOBDKey</w:t>
        <w:br/>
        <w:t>Bosch ABS 5.7 VDC KL 1ELM 1OBDKey 1 A1</w:t>
        <w:br/>
        <w:t>TRW MY 99 Airbag (2F-2P-2L-2T-I) KL 3OBDKey 3 A2</w:t>
        <w:br/>
        <w:t>TRW MY 99 Airbag (2F-2P-2L-I) KL 3OBDKey 3 A2</w:t>
        <w:br/>
        <w:t>ALFA 166 '03 2.5 V6 24V Bosch Motronic ME 3.1 EOBD (3.0 V6) KLELMOBDKey</w:t>
        <w:br/>
        <w:t>Bosch ABS 5.7 VDC KL 1ELM 1OBDKey 1 A1</w:t>
        <w:br/>
        <w:t>TRW MY 99 Airbag (2F-2P-2L-2T-I) KL 3OBDKey 3 A2</w:t>
        <w:br/>
        <w:t>TRW MY 99 Airbag (2F-2P-2L-I) KL 3OBDKey 3 A2</w:t>
        <w:br/>
        <w:t>ALFA 166 '03 3.0 V6 24V Bosch Motronic ME 3.1 EOBD (3.0 V6) KLELMOBDKey</w:t>
        <w:br/>
        <w:t>Bosch ABS 5.7 VDC KL 1ELM 1OBDKey 1 A1</w:t>
        <w:br/>
        <w:t>TRW MY 99 Airbag (2F-2P-2L-2T-I) KL 3OBDKey 3 A2</w:t>
        <w:br/>
        <w:t>TRW MY 99 Airbag (2F-2P-2L-I) KL 3OBDKey 3 A2</w:t>
        <w:br/>
        <w:t>ALFA 166 '03 3.2 V6 24V Bosch Motronic Me7.3.1 EOBD injection KLELMOBDKey</w:t>
        <w:br/>
        <w:t>Bosch ABS 5.7 VDC KL 1ELM 1OBDKey 1 A1</w:t>
        <w:br/>
        <w:t>TRW MY 99 Airbag (2F-2P-2L-2T-I) KL 3OBDKey 3 A2</w:t>
        <w:br/>
        <w:t>TRW MY 99 Airbag (2F-2P-2L-I) KL 3OBDKey 3 A2</w:t>
        <w:br/>
        <w:t>ALFA 166 2.0 TS 16V Bosch Motronic M1.5.5 Injection (TS '98) KLELMOBDKey</w:t>
        <w:br/>
        <w:t>Bosch Motronic Me7.3.1 EOBD injection KLELMOBDKey</w:t>
        <w:br/>
        <w:t>Bosch ABS 5.3 KL 1OBDKey 1 A1</w:t>
        <w:br/>
        <w:t>Bosch ABS 5.3 TC KL 1OBDKey 1 A1</w:t>
        <w:br/>
        <w:t>Bosch ABS 5.7 VDC KL 1ELM 1OBDKey 1 A1</w:t>
        <w:br/>
        <w:t>TRW MY 97 Airbag (2F-2P-2L-I) KL 3OBDKey 3 A2</w:t>
        <w:br/>
        <w:t>TRW MY 97 Airbag (2F-2P-2L-I-S) KL 3OBDKey 3 A2</w:t>
        <w:br/>
        <w:t>TRW MY 97 Airbag (2F-2P-I) KL 3OBDKey 3 A2</w:t>
        <w:br/>
        <w:t>TRW MY 97 Airbag (2F-2P-I-S) KL 3OBDKey 3 A2</w:t>
        <w:br/>
        <w:t>TRW MY 99 Airbag (2F-2P-2L-I) KL 3OBDKey 3 A2</w:t>
        <w:br/>
        <w:t>ALFA 166 2.0 V6 TB Bosch Motronic ME 2.1 (2.0 V6 TB) KLELMOBDKey</w:t>
        <w:br/>
        <w:t>Bosch ABS 5.3 TC KL 1OBDKey 1 A1</w:t>
        <w:br/>
        <w:t>TRW MY 97 Airbag (2F-2P-2L-I) KL 3OBDKey 3 A2</w:t>
        <w:br/>
        <w:t>TRW MY 97 Airbag (2F-2P-2L-I-S) KL 3OBDKey 3 A2</w:t>
        <w:br/>
        <w:t>TRW MY 97 Airbag (2F-2P-I) KL 3OBDKey 3 A2</w:t>
        <w:br/>
        <w:t>TRW MY 97 Airbag (2F-2P-I-S) KL 3OBDKey 3 A2</w:t>
        <w:br/>
        <w:t>TRW MY 99 Airbag (2F-2P-2L-I) KL 3OBDKey 3 A2</w:t>
        <w:br/>
        <w:t>ALFA 166 2.4 JTD Bosch EDC15 Diesel Injection (2.4) KLELMOBDKey</w:t>
        <w:br/>
        <w:t>Bosch EDC15C7 CF3/EOBD Diesel Injection (1.9, 2.4) KLELMOBDKey</w:t>
        <w:br/>
        <w:t>Bosch ABS 5.3 KL 1OBDKey 1 A1</w:t>
        <w:br/>
        <w:t>Bosch ABS 5.3 TC KL 1OBDKey 1 A1</w:t>
        <w:br/>
        <w:t>Bosch ABS 5.7 VDC KL 1ELM 1OBDKey 1 A1</w:t>
        <w:br/>
        <w:t>TRW MY 97 Airbag (2F-2P-2L-I) KL 3OBDKey 3 A2</w:t>
        <w:br/>
        <w:t>TRW MY 97 Airbag (2F-2P-2L-I-S) KL 3OBDKey 3 A2</w:t>
        <w:br/>
        <w:t>TRW MY 97 Airbag (2F-2P-I) KL 3OBDKey 3 A2</w:t>
        <w:br/>
        <w:t>TRW MY 97 Airbag (2F-2P-I-S) KL 3OBDKey 3 A2</w:t>
        <w:br/>
        <w:t>TRW MY 99 Airbag (2F-2P-2L-I) KL 3OBDKey 3 A2</w:t>
        <w:br/>
        <w:t>ALFA 166 2.5 V6 24V Bosch Motronic ME 2.1 (2.5 V6, 3.0 V6) KLELMOBDKey</w:t>
        <w:br/>
        <w:t>Bosch Motronic ME 3.1 EOBD (3.0 V6) KLELMOBDKey</w:t>
        <w:br/>
        <w:t>Bosch ABS 5.3 KL 1OBDKey 1 A1</w:t>
        <w:br/>
        <w:t>Bosch ABS 5.3 ASR KL 1OBDKey 1 A1</w:t>
        <w:br/>
        <w:t>Bosch ABS 5.7 VDC KL 1ELM 1OBDKey 1 A1</w:t>
        <w:br/>
        <w:t>TRW MY 97 Airbag (2F-2P-2L-I) KL 3OBDKey 3 A2</w:t>
        <w:br/>
        <w:t>TRW MY 97 Airbag (2F-2P-2L-I-S) KL 3OBDKey 3 A2</w:t>
        <w:br/>
        <w:t>TRW MY 97 Airbag (2F-2P-I) KL 3OBDKey 3 A2</w:t>
        <w:br/>
        <w:t>TRW MY 97 Airbag (2F-2P-I-S) KL 3OBDKey 3 A2</w:t>
        <w:br/>
        <w:t>TRW MY 99 Airbag (2F-2P-2L-I) KL 3OBDKey 3 A2</w:t>
        <w:br/>
        <w:t>ALFA 166 3.0 V6 24V Bosch Motronic ME 2.1 (2.5 V6, 3.0 V6) KLELMOBDKey</w:t>
        <w:br/>
        <w:t>Bosch Motronic ME 3.1 EOBD (3.0 V6) KLELMOBDKey</w:t>
        <w:br/>
        <w:t>Bosch ABS 5.3 KL 1OBDKey 1 A1</w:t>
        <w:br/>
        <w:t>Bosch ABS 5.3 ASR KL 1OBDKey 1 A1</w:t>
        <w:br/>
        <w:t>Bosch ABS 5.7 VDC KL 1ELM 1OBDKey 1 A1</w:t>
        <w:br/>
        <w:t>TRW MY 97 Airbag (2F-2P-2L-I) KL 3OBDKey 3 A2</w:t>
        <w:br/>
        <w:t>TRW MY 97 Airbag (2F-2P-2L-I-S) KL 3OBDKey 3 A2</w:t>
        <w:br/>
        <w:t>TRW MY 97 Airbag (2F-2P-I) KL 3OBDKey 3 A2</w:t>
        <w:br/>
        <w:t>TRW MY 97 Airbag (2F-2P-I-S) KL 3OBDKey 3 A2</w:t>
        <w:br/>
        <w:t>TRW MY 99 Airbag (2F-2P-2L-I) KL 3OBDKey 3 A2</w:t>
        <w:br/>
        <w:t>ALFA BRERA 1.8 JTS TB 16V TRW Lucas ABS KL 1ELM 1OBDKey 1 A1</w:t>
        <w:br/>
        <w:t>TRW Lucas ABS (ESP) KL 1ELM 1OBDKey 1 A1</w:t>
        <w:br/>
        <w:t>TRW MY 03 Airbag (2F-2P-2L-1G-I) ELMOBDKey</w:t>
        <w:br/>
        <w:t>TRW MY 03 Airbag (2F-2P-2L-2G-I) ELMOBDKey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 xml:space="preserve">Valeo parking control ELMOBDKey </w:t>
        <w:br/>
        <w:t>ALFA BRERA 2.0 JTD 16V TRW Lucas ABS KL 1ELM 1OBDKey 1 A1</w:t>
        <w:br/>
        <w:t>TRW Lucas ABS (ESP) KL 1ELM 1OBDKey 1 A1</w:t>
        <w:br/>
        <w:t>TRW MY 03 Airbag (2F-2P-2L-1G-I) ELMOBDKey</w:t>
        <w:br/>
        <w:t>TRW MY 03 Airbag (2F-2P-2L-2G-I) ELMOBDKey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 xml:space="preserve">Valeo parking control ELMOBDKey </w:t>
        <w:br/>
        <w:t>ALFA BRERA 2.2 JTS 16V TRW Lucas ABS KL 1ELM 1OBDKey 1 A1</w:t>
        <w:br/>
        <w:t>TRW Lucas ABS (ESP) KL 1ELM 1OBDKey 1 A1</w:t>
        <w:br/>
        <w:t>TRW MY 03 Airbag (2F-2P-2L-1G-I) ELMOBDKey</w:t>
        <w:br/>
        <w:t>TRW MY 03 Airbag (2F-2P-2L-2G-I) ELMOBDKey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 xml:space="preserve">Valeo parking control ELMOBDKey </w:t>
        <w:br/>
        <w:t>ALFA BRERA 2.4 MJET 20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 xml:space="preserve">Valeo parking control ELMOBDKey </w:t>
        <w:br/>
        <w:t>ALFA BRERA 3.2 V6 24V TRW Lucas ABS KL 1ELM 1OBDKey 1 A1</w:t>
        <w:br/>
        <w:t>TRW Lucas ABS (ESP) KL 1ELM 1OBDKey 1 A1</w:t>
        <w:br/>
        <w:t>TRW MY 03 Airbag (2F-2P-2L-1G-I) ELMOBDKey</w:t>
        <w:br/>
        <w:t>TRW MY 03 Airbag (2F-2P-2L-2G-I) ELMOBDKey</w:t>
        <w:br/>
        <w:t>TRW MY 03 Airbag (2F-2P-2L-2T-1G-I) ELMOBDKey</w:t>
        <w:br/>
        <w:t>TRW MY 03 Airbag (2F-2P-2L-2T-2G-I) ELMOBDKey</w:t>
        <w:br/>
        <w:t>Service Interval Reset ELMOBDKey</w:t>
        <w:br/>
        <w:t>CAN Info ELMOBDKey</w:t>
        <w:br/>
        <w:t>CAN Setup / PROXI Alignment Procedure ELMOBDKey</w:t>
        <w:br/>
        <w:t xml:space="preserve">Valeo parking control ELMOBDKey </w:t>
        <w:br/>
        <w:t>ALFA GT 1.8 TS 16V Bosch Motronic Me7.3.1 EOBD injection KLELMOBDKey</w:t>
        <w:br/>
        <w:t>Bosch ABS 5.7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 xml:space="preserve">Marelli Body Computer ELMOBDKey </w:t>
        <w:br/>
        <w:br/>
        <w:t>ALFA GT 1.9 JTD 16V Bosch EDC16 CF3/EOBD Diesel Injection (1.9, 2.4) KLELMOBDKey</w:t>
        <w:br/>
        <w:t>Bosch EDC16C39 CF4/EOBD Diesel Injection (1.9, 2.4) KLELMOBDKey</w:t>
        <w:br/>
        <w:t>Bosch ABS 5.7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 xml:space="preserve">Marelli Body Computer ELMOBDKey </w:t>
        <w:br/>
        <w:t>ALFA GT 3.2 V6 24V Bosch Motronic Me7.3.1 EOBD injection KLELMOBDKey</w:t>
        <w:br/>
        <w:t>Bosch ABS 5.7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 xml:space="preserve">Marelli Body Computer ELMOBDKey </w:t>
        <w:br/>
        <w:t>ALFA GT JTS 2.0 Bosch Motronic MED7.11 EOBD Injection KLELMOBDKey</w:t>
        <w:br/>
        <w:t>Marelli SELESPEED CFC208F (1) Automatic Gearbox KLELMOBDKey</w:t>
        <w:br/>
        <w:t>Bosch ABS 5.7 KL 1ELM 1OBDKey 1 A1</w:t>
        <w:br/>
        <w:t>Bosch ABS 5.7 VDC KL 1ELM 1OBDKey 1 A1</w:t>
        <w:br/>
        <w:t>Bosch ABS 8 KL 1ELM 1OBDKey 1 A1</w:t>
        <w:br/>
        <w:t>Bosch ABS 8 ASR KL 1ELM 1OBDKey 1 A1</w:t>
        <w:br/>
        <w:t>Bosch ABS 8 VDC KL 1ELM 1OBDKey 1 A1</w:t>
        <w:br/>
        <w:t>SIEMENS MY 99 Airbag (2F-2P-2L-2T-I) KL 3OBDKey 3 A2</w:t>
        <w:br/>
        <w:t>Service Interval Reset ELMOBDKey</w:t>
        <w:br/>
        <w:t>CAN Info ELMOBDKey</w:t>
        <w:br/>
        <w:t>CAN Setup / PROXI Alignment Procedure ELMOBDKey</w:t>
        <w:br/>
        <w:t xml:space="preserve">Marelli Body Computer ELMOBDKey </w:t>
        <w:br/>
        <w:t>ALFA GTV '03 2.0 JTS Bosch Motronic MED7.11 EOBD Injection KLELMOBDKey</w:t>
        <w:br/>
        <w:t>Bosch ABS 5.3 ASR KL 1OBDKey 1 A1</w:t>
        <w:br/>
        <w:t>TRW MY 97 Airbag (2F-2P) KL 3OBDKey 3 A2</w:t>
        <w:br/>
        <w:t>TRW MY 97 Airbag (2F-2P-I) KL 3OBDKey 3 A2</w:t>
        <w:br/>
        <w:t>ALFA GTV '03 2.0 TS 16V Bosch Motronic Me7.3.1 EOBD injection KLELMOBDKey</w:t>
        <w:br/>
        <w:t>Bosch Motronic Me7.3.1 EOBD injection (Outside EU version) KLELMOBDKey</w:t>
        <w:br/>
        <w:t>Bosch ABS 5.3 KL 1OBDKey 1 A1</w:t>
        <w:br/>
        <w:t>TRW MY 97 Airbag (2F-2P) KL 3OBDKey 3 A2</w:t>
        <w:br/>
        <w:t>TRW MY 97 Airbag (2F-2P-I) KL 3OBDKey 3 A2</w:t>
        <w:br/>
        <w:t>ALFA GTV '03 3.2 V6 24V Bosch Motronic Me7.3.1 EOBD injection KLELMOBDKey</w:t>
        <w:br/>
        <w:t>Bosch ABS 5.3 ASR KL 1OBDKey 1 A1</w:t>
        <w:br/>
        <w:t>TRW MY 97 Airbag (2F-2P) KL 3OBDKey 3 A2</w:t>
        <w:br/>
        <w:t>TRW MY 97 Airbag (2F-2P-I) KL 3OBDKey 3 A2</w:t>
        <w:br/>
        <w:t>ALFA GTV '98 1.8 TS 16V Bosch Motronic M1.5.5 Injection (TS '98) KLELMOBDKey</w:t>
        <w:br/>
        <w:t>Bosch ABS 5.3 KL 1OBDKey 1 A1</w:t>
        <w:br/>
        <w:t>TRW MY 97 Airbag (2F-2P) KL 3OBDKey 3 A2</w:t>
        <w:br/>
        <w:t>TRW MY 97 Airbag (2F-2P-I) KL 3OBDKey 3 A2</w:t>
        <w:br/>
        <w:t>ALFA GTV '98 2.0 TS 16V Bosch Motronic M1.5.5 Injection (TS '98) KLELMOBDKey</w:t>
        <w:br/>
        <w:t>Bosch Motronic Me7.3.1 EOBD injection KLELMOBDKey</w:t>
        <w:br/>
        <w:t>Bosch Motronic Me7.3.1 EOBD injection (Outside EU version) KLELMOBDKey</w:t>
        <w:br/>
        <w:t>Bosch ABS 5.3 KL 1OBDKey 1 A1</w:t>
        <w:br/>
        <w:t>TRW MY 97 Airbag (2F-2P) KL 3OBDKey 3 A2</w:t>
        <w:br/>
        <w:t>TRW MY 97 Airbag (2F-2P-I) KL 3OBDKey 3 A2</w:t>
        <w:br/>
        <w:t>ALFA GTV '98 2.0 V6 TB Bosch ABS 5.3 KL 1OBDKey 1 A1</w:t>
        <w:br/>
        <w:t>TRW MY 97 Airbag (2F-2P) KL 3OBDKey 3 A2</w:t>
        <w:br/>
        <w:t>TRW MY 97 Airbag (2F-2P-I) KL 3OBDKey 3 A2</w:t>
        <w:br/>
        <w:t>ALFA GTV '98 3.0 V6 24V Bosch Motronic M3.7.1 Injection (3.0 12V/24V) KLOBDKey 3-Pin</w:t>
        <w:br/>
        <w:t>Bosch Motronic ME 2.1 (2.5 V6, 3.0 V6) KLELMOBDKey</w:t>
        <w:br/>
        <w:t>Bosch Motronic ME 3.1 EOBD (3.0 V6) KLELMOBDKey</w:t>
        <w:br/>
        <w:t>Bosch ABS 5.3 KL 1OBDKey 1 A1</w:t>
        <w:br/>
        <w:t>TRW MY 97 Airbag (2F-2P) KL 3OBDKey 3 A2</w:t>
        <w:br/>
        <w:t>TRW MY 97 Airbag (2F-2P-I) KL 3OBDKey 3 A2</w:t>
        <w:br/>
        <w:t>ALFA GTV 2.0 TS 16V Bosch Motronic M2.10.3 Injection (2.0TS 16V) KLOBDKey 3-Pin</w:t>
        <w:br/>
        <w:t>Bosch Motronic M2.10.4 Injection (TS 16v) KLOBDKey 3-Pin</w:t>
        <w:br/>
        <w:t>Bosch ABS 5.3 KL 1OBDKey 1 A1</w:t>
        <w:br/>
        <w:t>TRW MY 97 Airbag (2F-2P) KL 3OBDKey 3 A2</w:t>
        <w:br/>
        <w:t>ALFA GTV 2.0 V6 TB Bosch ABS 5.3 KL 1OBDKey 1 A1</w:t>
        <w:br/>
        <w:t>TRW MY 97 Airbag (2F-2P) KL 3OBDKey 3 A2</w:t>
        <w:br/>
        <w:t>ALFA GTV 3.0 V6 24V Bosch Motronic M3.7.1 Injection (3.0 12V/24V) KLOBDKey 3-Pin</w:t>
        <w:br/>
        <w:t>Bosch ABS 5.3 KL 1OBDKey 1 A1</w:t>
        <w:br/>
        <w:t>TRW MY 97 Airbag (2F-2P) KL 3OBDKey 3 A2</w:t>
        <w:br/>
        <w:t>ALFA MITO 1.3 MJET 16V Marelli 6F3 EOBD Diesel Injection ELM</w:t>
        <w:br/>
        <w:t>SIEMENS MY 06 Airbag (Ep - PROXI) ELM C19 A3</w:t>
        <w:br/>
        <w:t>Delphi Electric Steering (2) ELM</w:t>
        <w:br/>
        <w:t>Service Interval Reset (Siemens) ELM C19 A3</w:t>
        <w:br/>
        <w:t>CAN Info ELM C19 A3</w:t>
        <w:br/>
        <w:t>ALFA MITO 1.4 16V Bosch Motronic Me7.9.10 CF5/EOBD Injection (1.4 16V) ELM</w:t>
        <w:br/>
        <w:t>SIEMENS MY 06 Airbag (Ep - PROXI) ELM C19 A3</w:t>
        <w:br/>
        <w:t>Delphi Electric Steering (2) ELM</w:t>
        <w:br/>
        <w:t>Service Interval Reset (Siemens) ELM C19 A3</w:t>
        <w:br/>
        <w:t>CAN Info ELM C19 A3</w:t>
        <w:br/>
        <w:t>ALFA MITO 1.4 TURBO 16V Bosch Motronic Me7.9.10 CF5/EOBD Injection (1.4 16V) ELM</w:t>
        <w:br/>
        <w:t>SIEMENS MY 06 Airbag (Ep - PROXI) ELM C19 A3</w:t>
        <w:br/>
        <w:t>Delphi Electric Steering (2) ELM</w:t>
        <w:br/>
        <w:t>Service Interval Reset (Siemens) ELM C19 A3</w:t>
        <w:br/>
        <w:t>CAN Info ELM C19 A3</w:t>
        <w:br/>
        <w:t>ALFA MITO 1.6 MJET 16V SIEMENS MY 06 Airbag (Ep - PROXI) ELM C19 A3</w:t>
        <w:br/>
        <w:t>Delphi Electric Steering (2) ELM</w:t>
        <w:br/>
        <w:t>Service Interval Reset (Siemens) ELM C19 A3</w:t>
        <w:br/>
        <w:t>CAN Info ELM C19 A3</w:t>
        <w:br/>
        <w:t>ALFA SPIDER '03 2.0 JTS Bosch Motronic MED7.11 EOBD Injection KLELMOBDKey</w:t>
        <w:br/>
        <w:t>Bosch ABS 5.3 ASR KL 1OBDKey 1 A1</w:t>
        <w:br/>
        <w:t>TRW MY 97 Airbag (2F-2P) KL 3OBDKey 3 A2</w:t>
        <w:br/>
        <w:t>TRW MY 97 Airbag (2F-2P-I) KL 3OBDKey 3 A2</w:t>
        <w:br/>
        <w:t>ALFA SPIDER '03 2.0 TS 16V Bosch Motronic Me7.3.1 EOBD injection KLELMOBDKey</w:t>
        <w:br/>
        <w:t>Bosch Motronic Me7.3.1 EOBD injection (Outside EU version) KLELMOBDKey</w:t>
        <w:br/>
        <w:t>Bosch ABS 5.3 KL 1OBDKey 1 A1</w:t>
        <w:br/>
        <w:t>TRW MY 97 Airbag (2F-2P) KL 3OBDKey 3 A2</w:t>
        <w:br/>
        <w:t>TRW MY 97 Airbag (2F-2P-I) KL 3OBDKey 3 A2</w:t>
        <w:br/>
        <w:t>ALFA SPIDER '03 3.2 V6 24V Bosch Motronic Me7.3.1 EOBD injection KLELMOBDKey</w:t>
        <w:br/>
        <w:t>Bosch ABS 5.3 ASR KL 1OBDKey 1 A1</w:t>
        <w:br/>
        <w:t>TRW MY 97 Airbag (2F-2P) KL 3OBDKey 3 A2</w:t>
        <w:br/>
        <w:t>TRW MY 97 Airbag (2F-2P-I) KL 3OBDKey 3 A2</w:t>
        <w:br/>
        <w:t>ALFA SPIDER '98 1.8 TS 16V Bosch Motronic M1.5.5 Injection (TS '98) KLELMOBDKey</w:t>
        <w:br/>
        <w:t>Bosch ABS 5.3 KL 1OBDKey 1 A1</w:t>
        <w:br/>
        <w:t>TRW MY 97 Airbag (2F-2P) KL 3OBDKey 3 A2</w:t>
        <w:br/>
        <w:t>TRW MY 97 Airbag (2F-2P-I) KL 3OBDKey 3 A2</w:t>
        <w:br/>
        <w:t>ALFA SPIDER '98 2.0 TS 16V Bosch Motronic M1.5.5 Injection (TS '98) KLELMOBDKey</w:t>
        <w:br/>
        <w:t>Bosch Motronic Me7.3.1 EOBD injection KLELMOBDKey</w:t>
        <w:br/>
        <w:t>Bosch Motronic Me7.3.1 EOBD injection (Outside EU version) KLELMOBDKey</w:t>
        <w:br/>
        <w:t>Bosch ABS 5.3 KL 1OBDKey 1 A1</w:t>
        <w:br/>
        <w:t>TRW MY 97 Airbag (2F-2P) KL 3OBDKey 3 A2</w:t>
        <w:br/>
        <w:t>TRW MY 97 Airbag (2F-2P-I) KL 3OBDKey 3 A2</w:t>
        <w:br/>
        <w:t>ALFA SPIDER '98 2.0 V6 TB Bosch ABS 5.3 KL 1OBDKey 1 A1</w:t>
        <w:br/>
        <w:t>TRW MY 97 Airbag (2F-2P) KL 3OBDKey 3 A2</w:t>
        <w:br/>
        <w:t>TRW MY 97 Airbag (2F-2P-I) KL 3OBDKey 3 A2</w:t>
        <w:br/>
        <w:t>ALFA SPIDER '98 3.0 V6 Bosch Motronic M3.7.1 Injection (3.0 12V/24V) KLOBDKey 3-Pin</w:t>
        <w:br/>
        <w:t>Bosch Motronic ME 2.1 (2.5 V6, 3.0 V6) KLELMOBDKey</w:t>
        <w:br/>
        <w:t>Bosch Motronic ME 3.1 EOBD (3.0 V6) KLELMOBDKey</w:t>
        <w:br/>
        <w:t>Bosch ABS 5.3 KL 1OBDKey 1 A1</w:t>
        <w:br/>
        <w:t>TRW MY 97 Airbag (2F-2P) KL 3OBDKey 3 A2</w:t>
        <w:br/>
        <w:t>TRW MY 97 Airbag (2F-2P-I) KL 3OBDKey 3 A2</w:t>
        <w:br/>
        <w:t>ALFA SPIDER 2.0 TS 16V Bosch Motronic M2.10.3 Injection (2.0TS 16V) KLOBDKey 3-Pin</w:t>
        <w:br/>
        <w:t>Bosch Motronic M2.10.4 Injection (TS 16v) KLOBDKey 3-Pin</w:t>
        <w:br/>
        <w:t>Bosch ABS 5.3 KL 1OBDKey 1 A1</w:t>
        <w:br/>
        <w:t>TRW MY 97 Airbag (2F-2P) KL 3OBDKey 3 A2</w:t>
        <w:br/>
        <w:t>ALFA SPIDER 3.0 V6 Bosch Motronic M3.7.1 Injection (3.0 12V/24V) KLOBDKey 3-Pin</w:t>
        <w:br/>
        <w:t>Bosch ABS 5.3 KL 1OBDKey 1 A1</w:t>
        <w:br/>
        <w:t>TRW MY 97 Airbag (2F-2P) KL 3OBDKey 3 A2</w:t>
        <w:br/>
        <w:t>FIAT 500 1.2 8V CONTINENTAL Airbag (Ep - PROXI) ELM C19 A3</w:t>
        <w:br/>
        <w:t>SIEMENS MY 06 Airbag (Ep - PROXI) ELM C19 A3</w:t>
        <w:br/>
        <w:t>Delphi Electric Steering ELM</w:t>
        <w:br/>
        <w:t>Service Interval Reset ELM C19 A3</w:t>
        <w:br/>
        <w:t>CAN Info ELM C19 A3</w:t>
        <w:br/>
        <w:t>FIAT 500 1.3 JTD Marelli 6F3 EOBD Diesel Injection ELM</w:t>
        <w:br/>
        <w:t>CONTINENTAL Airbag (Ep - PROXI) ELM C19 A3</w:t>
        <w:br/>
        <w:t>SIEMENS MY 06 Airbag (Ep - PROXI) ELM C19 A3</w:t>
        <w:br/>
        <w:t>Delphi Electric Steering ELM</w:t>
        <w:br/>
        <w:t>Service Interval Reset ELM C19 A3</w:t>
        <w:br/>
        <w:t>CAN Info ELM C19 A3</w:t>
        <w:br/>
        <w:t>FIAT 500 1.4 16V Bosch Motronic Me7.9.10 CF5/EOBD Injection (1.4 16V) ELM</w:t>
        <w:br/>
        <w:t>CONTINENTAL Airbag (Ep - PROXI) ELM C19 A3</w:t>
        <w:br/>
        <w:t>SIEMENS MY 06 Airbag (Ep - PROXI) ELM C19 A3</w:t>
        <w:br/>
        <w:t>Delphi Electric Steering ELM</w:t>
        <w:br/>
        <w:t>Service Interval Reset ELM C19 A3</w:t>
        <w:br/>
        <w:t>CAN Info ELM C19 A3</w:t>
        <w:br/>
        <w:t>FIAT 500 ABARTH 1.4 TURBO 16V Bosch Motronic Me7.9.10 CF5/EOBD Injection (1.4 16V) ELM</w:t>
        <w:br/>
        <w:t>CONTINENTAL Airbag (Ep - PROXI) ELM C19 A3</w:t>
        <w:br/>
        <w:t>SIEMENS MY 06 Airbag (Ep - PROXI) ELM C19 A3</w:t>
        <w:br/>
        <w:t>Delphi Electric Steering ELM</w:t>
        <w:br/>
        <w:t>Service Interval Reset ELM C19 A3</w:t>
        <w:br/>
        <w:t>CAN Info ELM C19 A3</w:t>
        <w:br/>
        <w:t>FIAT BARCHETTA 16V ASPIRATO Hitachi MPI injection KLOBDKey 3-Pin</w:t>
        <w:br/>
        <w:t>Hitachi MPI injection (eng. 1.8 16V '98) KLELMOBDKey</w:t>
        <w:br/>
        <w:t>Bosch ABS 5.3 KL 1OBDKey 1 A1</w:t>
        <w:br/>
        <w:br/>
        <w:t>TRW MY 97 Airbag (2F-2P) KL 3OBDKey 3 A2</w:t>
        <w:br/>
        <w:t>TRW MY 97 Airbag (2F-2P-I) KL 3OBDKey 3 A2</w:t>
        <w:br/>
        <w:t>FIAT BARCHETTA 16V ASPIRATO CF3 Hitachi MPI injection (EOBD) KLELMOBDKey</w:t>
        <w:br/>
        <w:t>Bosch ABS 5.3 KL 1OBDKey 1 A1</w:t>
        <w:br/>
        <w:t>TRW MY 97 Airbag (2F-2P) KL 3OBDKey 3 A2</w:t>
        <w:br/>
        <w:t>TRW MY 97 Airbag (2F-2P-I) KL 3OBDKey 3 A2</w:t>
        <w:br/>
        <w:t>FIAT BRAVO '07 1.4 16V Bosch Motronic ME7.3H4M EOBD Injection KLELMOBDKey</w:t>
        <w:br/>
        <w:t>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'07 1.4 TURBO 16V 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'07 1.6 MJET 16V 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'07 1.9 MJET 16V Bosch EDC16C39 CF4/EOBD Diesel Injection (1.9, 2.4) KLELMOBDKey</w:t>
        <w:br/>
        <w:t>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'07 1.9 MJET 8V Bosch EDC16C39 CF4/EOBD Diesel Injection (1.9, 2.4) KLELMOBDKey</w:t>
        <w:br/>
        <w:t>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'07 2.0 MJET 16V 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 VAN '07 1.6 MJET 16V Bosch ABS 8 KL 1ELM 1OBDKey 1 A1</w:t>
        <w:br/>
        <w:t>Bosch ABS 8 ASR KL 1ELM 1OBDKey 1 A1</w:t>
        <w:br/>
        <w:t>Bosch ABS 8 VDC KL 1ELM 1OBDKey 1 A1</w:t>
        <w:br/>
        <w:t>SIEMENS MY 06 Airbag ELMOBDKey</w:t>
        <w:br/>
        <w:t>TRW Electric Power Steering (3) KL 9ELM 9OBDKey 9 A1</w:t>
        <w:br/>
        <w:t>Service Interval Reset ELMOBDKey</w:t>
        <w:br/>
        <w:t>CAN Info ELMOBDKey</w:t>
        <w:br/>
        <w:t xml:space="preserve">CAN Setup / PROXI Alignment Procedure ELMOBDKey </w:t>
        <w:br/>
        <w:t>FIAT BRAVO/BRAVA '01 100 16V CF3 Magneti Marelli IAW 4AF/4EF/59F/5AF EOBD Injection KLELMOBDKey</w:t>
        <w:br/>
        <w:t>Magneti Marelli IAW 4AF/4EF/59F/5AF Injection (Outside EU version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01 115 16V CF3 Hitachi MPI injection (EOBD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01 80 16V CF3 Bosch Motronic ME7.3H4 EOBD Injection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01 JTD 100 CF3 Bosch EDC15C7 CF3/EOBD Diesel Injection (1.9, 2.4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99 100 16V Magneti Marelli IAW 49F Injection (1.6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99 115 16V Hitachi MPI injection (eng. 1.8 16V '98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99 155 20V Bosch Motronic ME 3.1 (2.0 20V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99 80 16V Bosch Motronic M1.5.5 Injection (1.2 16V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'99 JTD 105 Bosch EDC15 Diesel Injection (1.9) KLELMOBDKey</w:t>
        <w:br/>
        <w:t>ABS Teves MK20/MK70 KL 1ELM 1OBDKey 1 A1</w:t>
        <w:br/>
        <w:t>BREED MY 97 Airbag (2F) KL 3OBDKey 3 A2</w:t>
        <w:br/>
        <w:t>BREED MY 97 Airbag (2F-2L) KL 3OBDKey 3 A2</w:t>
        <w:br/>
        <w:t>BREED MY 97 Airbag (2F-2L-S) KL 3OBDKey 3 A2</w:t>
        <w:br/>
        <w:t>BREED MY 97 Airbag (2F-S) KL 3OBDKey 3 A2</w:t>
        <w:br/>
        <w:t>FIAT BRAVO/BRAVA 1.4 12V Bosch Monomotronic MA1.7.3 Injection KLOBDKey 3-Pin</w:t>
        <w:br/>
        <w:t>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1.6 16V 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1.8 16V Hitachi MPI injection KLOBDKey 3-Pin</w:t>
        <w:br/>
        <w:t>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1.9 D 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1.9 TD 100CV Lucas DPNC Diesel Injection (TD100) KLOBDKey 3-Pin</w:t>
        <w:br/>
        <w:t>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1.9 TD 75CV 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BRAVO/BRAVA 2.0 20V Bosch Motronic M2.10.4 Injection (2.0 20v) KLOBDKey 3-Pin</w:t>
        <w:br/>
        <w:t>ABS Teves MK20/MK70 KL 1ELM 1OBDKey 1 A1</w:t>
        <w:br/>
        <w:t>BREED MY 97 Airbag (2F) KL 3OBDKey 3 A2</w:t>
        <w:br/>
        <w:t>BREED MY 97 Airbag (2F-2L-S) KL 3OBDKey 3 A2</w:t>
        <w:br/>
        <w:t>BREED MY 97 Airbag (2F-S) KL 3OBDKey 3 A2</w:t>
        <w:br/>
        <w:t>FIAT COUPE' '01 1.8 16V CF3 Hitachi MPI injection (EOBD) KLELMOBDKey</w:t>
        <w:br/>
        <w:t>Bosch ABS 5.3 KL 1OBDKey 1 A1</w:t>
        <w:br/>
        <w:t>TRW MY 97 Airbag (2F) KL 3OBDKey 3 A2</w:t>
        <w:br/>
        <w:t>TRW MY 97 Airbag (2F-2P-2L-I) KL 3OBDKey 3 A2</w:t>
        <w:br/>
        <w:t>TRW MY 97 Airbag (2F-I) KL 3OBDKey 3 A2</w:t>
        <w:br/>
        <w:t>FIAT COUPE' '96 1.8 16V Hitachi MPI injection KLOBDKey 3-Pin</w:t>
        <w:br/>
        <w:t>Bosch ABS 5.3 KL 1OBDKey 1 A1</w:t>
        <w:br/>
        <w:t>TRW MY 97 Airbag (2F) KL 3OBDKey 3 A2</w:t>
        <w:br/>
        <w:t>FIAT COUPE' '96 2.0 20V Bosch Motronic M2.10.4 Injection (2.0 20v) KLOBDKey 3-Pin</w:t>
        <w:br/>
        <w:t>Bosch ABS 5.3 KL 1OBDKey 1 A1</w:t>
        <w:br/>
        <w:t>TRW MY 97 Airbag (2F) KL 3OBDKey 3 A2</w:t>
        <w:br/>
        <w:t>FIAT COUPE' '96 2.0 TURBO 20V Bosch Motronic M2.10.4 Injection (2.0T) KLOBDKey 3-Pin</w:t>
        <w:br/>
        <w:t>Bosch ABS 5.3 KL 1OBDKey 1 A1</w:t>
        <w:br/>
        <w:t>TRW MY 97 Airbag (2F) KL 3OBDKey 3 A2</w:t>
        <w:br/>
        <w:t>FIAT COUPE' '98 1.8 16V Hitachi MPI injection (eng. 1.8 16V '98) KLELMOBDKey</w:t>
        <w:br/>
        <w:t>Bosch ABS 5.3 KL 1OBDKey 1 A1</w:t>
        <w:br/>
        <w:t>TRW MY 97 Airbag (2F) KL 3OBDKey 3 A2</w:t>
        <w:br/>
        <w:t>TRW MY 97 Airbag (2F-2P-2L-I) KL 3OBDKey 3 A2</w:t>
        <w:br/>
        <w:t>TRW MY 97 Airbag (2F-I) KL 3OBDKey 3 A2</w:t>
        <w:br/>
        <w:t>FIAT COUPE' '98 2.0 20V Bosch Motronic ME 3.1 (2.0 20V) KLELMOBDKey</w:t>
        <w:br/>
        <w:t>Bosch ABS 5.3 KL 1OBDKey 1 A1</w:t>
        <w:br/>
        <w:t>TRW MY 97 Airbag (2F) KL 3OBDKey 3 A2</w:t>
        <w:br/>
        <w:t>TRW MY 97 Airbag (2F-2P-2L-I) KL 3OBDKey 3 A2</w:t>
        <w:br/>
        <w:t>TRW MY 97 Airbag (2F-I) KL 3OBDKey 3 A2</w:t>
        <w:br/>
        <w:br/>
        <w:t>FIAT COUPE' 16V ASPIRATO TRW MY 97 Airbag (2F) KL 3OBDKey 3 A2</w:t>
        <w:br/>
        <w:t>FIAT COUPE' 16V TURBO TRW MY 97 Airbag (2F) KL 3OBDKey 3 A2</w:t>
        <w:br/>
        <w:t>FIAT CROMA '05 1.8 16V TRW Lucas ABS KL 1ELM 1OBDKey 1 A1</w:t>
        <w:br/>
        <w:t>TRW Lucas ABS (ESP) KL 1ELM 1OBDKey 1 A1</w:t>
        <w:br/>
        <w:t>TRW MY 03 Airbag (2F-2P-2L-2T-1G-I) ELMOBDKey</w:t>
        <w:br/>
        <w:t>TRW MY 03 Airbag (2F-2P-2T-I) ELMOBDKey</w:t>
        <w:br/>
        <w:t>TRW MY 03 Airbag (2F-2P-I) ELMOBDKey</w:t>
        <w:br/>
        <w:t>TRW MY 03 Airbag (2F-4P-4L-2T-1G-I) ELMOBDKey</w:t>
        <w:br/>
        <w:t>TRW Electric Power Steering KL 12ELM 12OBDKey 12 A1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 xml:space="preserve">Valeo parking control ELMOBDKey </w:t>
        <w:br/>
        <w:t>FIAT CROMA '05 1.9 MJET 16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T-I) ELMOBDKey</w:t>
        <w:br/>
        <w:t>TRW MY 03 Airbag (2F-2P-I) ELMOBDKey</w:t>
        <w:br/>
        <w:t>TRW MY 03 Airbag (2F-4P-4L-2T-1G-I) ELMOBDKey</w:t>
        <w:br/>
        <w:t>TRW Electric Power Steering KL 12ELM 12OBDKey 12 A1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 xml:space="preserve">Valeo parking control ELMOBDKey </w:t>
        <w:br/>
        <w:t>FIAT CROMA '05 1.9 MJET 8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T-I) ELMOBDKey</w:t>
        <w:br/>
        <w:t>TRW MY 03 Airbag (2F-2P-I) ELMOBDKey</w:t>
        <w:br/>
        <w:t>TRW MY 03 Airbag (2F-4P-4L-2T-1G-I) ELMOBDKey</w:t>
        <w:br/>
        <w:t>TRW Electric Power Steering KL 12ELM 12OBDKey 12 A1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 xml:space="preserve">Valeo parking control ELMOBDKey </w:t>
        <w:br/>
        <w:t>FIAT CROMA '05 2.2 16V TRW Lucas ABS KL 1ELM 1OBDKey 1 A1</w:t>
        <w:br/>
        <w:t>TRW Lucas ABS (ESP) KL 1ELM 1OBDKey 1 A1</w:t>
        <w:br/>
        <w:t>TRW MY 03 Airbag (2F-2P-2L-2T-1G-I) ELMOBDKey</w:t>
        <w:br/>
        <w:t>TRW MY 03 Airbag (2F-2P-2T-I) ELMOBDKey</w:t>
        <w:br/>
        <w:t>TRW MY 03 Airbag (2F-2P-I) ELMOBDKey</w:t>
        <w:br/>
        <w:t>TRW MY 03 Airbag (2F-4P-4L-2T-1G-I) ELMOBDKey</w:t>
        <w:br/>
        <w:t>TRW Electric Power Steering KL 12ELM 12OBDKey 12 A1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 xml:space="preserve">Valeo parking control ELMOBDKey </w:t>
        <w:br/>
        <w:t>FIAT CROMA '05 2.4 MJET 20V Bosch EDC16C39 CF4/EOBD Diesel Injection (1.9, 2.4) KLELMOBDKey</w:t>
        <w:br/>
        <w:t>TRW Lucas ABS KL 1ELM 1OBDKey 1 A1</w:t>
        <w:br/>
        <w:t>TRW Lucas ABS (ESP) KL 1ELM 1OBDKey 1 A1</w:t>
        <w:br/>
        <w:t>TRW MY 03 Airbag (2F-2P-2L-2T-1G-I) ELMOBDKey</w:t>
        <w:br/>
        <w:t>TRW MY 03 Airbag (2F-2P-2T-I) ELMOBDKey</w:t>
        <w:br/>
        <w:t>TRW MY 03 Airbag (2F-2P-I) ELMOBDKey</w:t>
        <w:br/>
        <w:t>TRW MY 03 Airbag (2F-4P-4L-2T-1G-I) ELMOBDKey</w:t>
        <w:br/>
        <w:t>TRW Electric Power Steering KL 12ELM 12OBDKey 12 A1</w:t>
        <w:br/>
        <w:t>Service Interval Reset ELMOBDKey</w:t>
        <w:br/>
        <w:t>CAN Info ELMOBDKey</w:t>
        <w:br/>
        <w:t>CAN Setup / PROXI Alignment Procedure ELMOBDKey</w:t>
        <w:br/>
        <w:t>Marelli Body Computer ELMOBDKey</w:t>
        <w:br/>
        <w:t xml:space="preserve">Valeo parking control ELMOBDKey </w:t>
        <w:br/>
        <w:t>FIAT CROMA '92 2.0 I.E 16V Bosch ABS 5.3 KL 1OBDKey 1 A1</w:t>
        <w:br/>
        <w:t>FIAT DOBLO' 1.2 8V Magneti Marelli IAW 4AF/4EF/59F/5AF EOBD Injection KLELMOBDKey</w:t>
        <w:br/>
        <w:t>Magneti Marelli IAW 4AF/4EF/59F/5AF Injection (Outside EU version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3 JTD Marelli 6F3 EOBD Diesel Injection (1.3) KLELMOBDKey</w:t>
        <w:br/>
        <w:t>Marelli 6JF EOBD Diesel Injection (1.3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3 MJET 16V Marelli 6F3 EOBD Diesel Injection ELM</w:t>
        <w:br/>
        <w:t>Marelli 6F3 EOBD Diesel Injection ELM</w:t>
        <w:br/>
        <w:t>Service Interval Reset (2) ELM C19 A3</w:t>
        <w:br/>
        <w:t>Service Interval Reset (2) ELM C19 A3</w:t>
        <w:br/>
        <w:t>CAN Info ELM C19 A3</w:t>
        <w:br/>
        <w:t>CAN Info ELM C19 A3</w:t>
        <w:br/>
        <w:t>FIAT DOBLO' 1.4 16V Bosch Motronic Me7.9.10 CF5/EOBD Injection (1.4 16V) ELM</w:t>
        <w:br/>
        <w:t>Bosch Motronic Me7.9.10 CF5/EOBD Injection (1.4 16V) ELM</w:t>
        <w:br/>
        <w:t>Service Interval Reset (2) ELM C19 A3</w:t>
        <w:br/>
        <w:t>Service Interval Reset (2) ELM C19 A3</w:t>
        <w:br/>
        <w:t>CAN Info ELM C19 A3</w:t>
        <w:br/>
        <w:t>CAN Info ELM C19 A3</w:t>
        <w:br/>
        <w:t>FIAT DOBLO' 1.4 8V 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6 16V Magneti Marelli IAW 4AF/4EF/59F/5AF Injection (Outside EU version) KLELMOBDKey</w:t>
        <w:br/>
        <w:t>Magneti Marelli IAW 5NF EOBD Injection KLELMOBDKey</w:t>
        <w:br/>
        <w:t>Magneti Marelli IAW 5NF EOBD Injection (Outside EU version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6 MJET 16V Service Interval Reset (2) ELM C19 A3</w:t>
        <w:br/>
        <w:t>Service Interval Reset (2) ELM C19 A3</w:t>
        <w:br/>
        <w:t>CAN Info ELM C19 A3</w:t>
        <w:br/>
        <w:t>CAN Info ELM C19 A3</w:t>
        <w:br/>
        <w:t>FIAT DOBLO' 1.8 8V 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9 DS Lucas EPIC DCU3F Diesel Injection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1.9 JTD Bosch EDC15C7 CF3/EOBD Diesel Injection (1.9, 2.4) KLELMOBDKey</w:t>
        <w:br/>
        <w:t>Bosch EDC16C39 CF4/EOBD Diesel Injection (1.9, 2.4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2.0 MJET 16V Service Interval Reset (2) ELM C19 A3</w:t>
        <w:br/>
        <w:t>Service Interval Reset (2) ELM C19 A3</w:t>
        <w:br/>
        <w:t>CAN Info ELM C19 A3</w:t>
        <w:br/>
        <w:t>CAN Info ELM C19 A3</w:t>
        <w:br/>
        <w:t>FIAT DOBLO' BIPOWER/GPOWER 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CARGO 1.3 JTD Marelli 6F3 EOBD Diesel Injection (1.3) KLELMOBDKey</w:t>
        <w:br/>
        <w:t>Marelli 6JF EOBD Diesel Injection (1.3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CARGO 1.4 8V 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CARGO 1.9 JTD Bosch EDC15C7 CF3/EOBD Diesel Injection (1.9, 2.4) KLELMOBDKey</w:t>
        <w:br/>
        <w:br/>
        <w:t>Bosch EDC16C39 CF4/EOBD Diesel Injection (1.9, 2.4) KLELMOBDKey</w:t>
        <w:br/>
        <w:t>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OBLO' CARGO BIPOWER/GPOWER ABS Teves MK20/MK70 KL 1ELM 1OBDKey 1 A1</w:t>
        <w:br/>
        <w:t>Service Interval Reset (Base) ELMOBDKey</w:t>
        <w:br/>
        <w:t>Service Interval Reset (Comfort) ELMOBDKey</w:t>
        <w:br/>
        <w:t>Marelli Instrument Panel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DUCATO 1.9 TDS Bosch ABS 5.3 KL 1OBDKey 1 A1</w:t>
        <w:br/>
        <w:t>FIAT DUCATO 1.9 TDS ECO Bosch ABS 5.3 KL 1OBDKey 1 A1</w:t>
        <w:br/>
        <w:t>BREED MY 97 Airbag (1F-2P) KL 3OBDKey 3 A2</w:t>
        <w:br/>
        <w:t>FIAT DUCATO 19 DS Bosch ABS 5.3 KL 1OBDKey 1 A1</w:t>
        <w:br/>
        <w:t>FIAT DUCATO 2.0 Bosch ABS 5.3 KL 1OBDKey 1 A1</w:t>
        <w:br/>
        <w:t>Bosch ABS 5.3 ASR KL 1OBDKey 1 A1</w:t>
        <w:br/>
        <w:t>SIEMENS MY 99 Airbag (1F-2P) KL 3OBDKey 3 A2</w:t>
        <w:br/>
        <w:t>SIEMENS MY 99 Airbag (1F-3P) KL 3OBDKey 3 A2</w:t>
        <w:br/>
        <w:t>SIEMENS MY 99 Airbag (2F-2P-2L-I) KL 3OBDKey 3 A2</w:t>
        <w:br/>
        <w:t>SIEMENS MY 99 Airbag (2F-2P-I) KL 3OBDKey 3 A2</w:t>
        <w:br/>
        <w:t>SIEMENS MY 99 Airbag (2F-3P-I) KL 3OBDKey 3 A2</w:t>
        <w:br/>
        <w:t>FIAT DUCATO 2.0 BZ KAT Bosch ABS 5.3 KL 1OBDKey 1 A1</w:t>
        <w:br/>
        <w:t>BREED MY 97 Airbag (1F-2P) KL 3OBDKey 3 A2</w:t>
        <w:br/>
        <w:t>FIAT DUCATO 2.0 JTD Bosch EDC15C7 CF3 Diesel Injection (2.0, 2.3, 2.8) KLELMOBDKey</w:t>
        <w:br/>
        <w:t>Bosch EDC15C7 CF3 Diesel Injection (2.0, 2.3, 2.8) KLELMOBDKey</w:t>
        <w:br/>
        <w:t>Bosch ABS 5.3 KL 1OBDKey 1 A1</w:t>
        <w:br/>
        <w:t>Bosch ABS 5.3 KL 1OBDKey 1 A1</w:t>
        <w:br/>
        <w:t>Bosch ABS 5.3 ASR KL 1OBDKey 1 A1</w:t>
        <w:br/>
        <w:t>BREED MY 97 Airbag (1F-2P) KL 3OBDKey 3 A2</w:t>
        <w:br/>
        <w:t>SIEMENS MY 99 Airbag (1F-2P) KL 3OBDKey 3 A2</w:t>
        <w:br/>
        <w:t>SIEMENS MY 99 Airbag (1F-3P) KL 3OBDKey 3 A2</w:t>
        <w:br/>
        <w:t>SIEMENS MY 99 Airbag (2F-2P-2L-I) KL 3OBDKey 3 A2</w:t>
        <w:br/>
        <w:t>SIEMENS MY 99 Airbag (2F-2P-I) KL 3OBDKey 3 A2</w:t>
        <w:br/>
        <w:t>SIEMENS MY 99 Airbag (2F-3P-I) KL 3OBDKey 3 A2</w:t>
        <w:br/>
        <w:t>FIAT DUCATO 2.2 JTD Bosch ABS 8 KL 1ELM 1OBDKey 1 A1</w:t>
        <w:br/>
        <w:t>Bosch ABS 8 ASR KL 1ELM 1OBDKey 1 A1</w:t>
        <w:br/>
        <w:t>Bosch ABS 8 VDC KL 1ELM 1OBDKey 1 A1</w:t>
        <w:br/>
        <w:t>SAGEM Power Steering KL 9ELM 9OBDKey 9 A1</w:t>
        <w:br/>
        <w:t>FIAT DUCATO 2.3 JTD Bosch EDC15C7 CF3 Diesel Injection (2.0, 2.3, 2.8) KLELMOBDKey</w:t>
        <w:br/>
        <w:t>Bosch ABS 5.3 KL 1OBDKey 1 A1</w:t>
        <w:br/>
        <w:t>Bosch ABS 5.3 ASR KL 1OBDKey 1 A1</w:t>
        <w:br/>
        <w:t>Bosch ABS 8 KL 1ELM 1OBDKey 1 A1</w:t>
        <w:br/>
        <w:t>Bosch ABS 8 KL 1ELM 1OBDKey 1 A1</w:t>
        <w:br/>
        <w:t>Bosch ABS 8 ASR KL 1ELM 1OBDKey 1 A1</w:t>
        <w:br/>
        <w:t>Bosch ABS 8 VDC KL 1ELM 1OBDKey 1 A1</w:t>
        <w:br/>
        <w:t>SIEMENS MY 99 Airbag (1F-2P) KL 3OBDKey 3 A2</w:t>
        <w:br/>
        <w:t>SIEMENS MY 99 Airbag (1F-3P) KL 3OBDKey 3 A2</w:t>
        <w:br/>
        <w:t>SIEMENS MY 99 Airbag (2F-2P-2L-I) KL 3OBDKey 3 A2</w:t>
        <w:br/>
        <w:t>SIEMENS MY 99 Airbag (2F-2P-I) KL 3OBDKey 3 A2</w:t>
        <w:br/>
        <w:t>SIEMENS MY 99 Airbag (2F-3P-I) KL 3OBDKey 3 A2</w:t>
        <w:br/>
        <w:t>SAGEM Power Steering KL 9ELM 9OBDKey 9 A1</w:t>
        <w:br/>
        <w:t>FIAT DUCATO 2.5 DS Bosch ABS 5.3 KL 1OBDKey 1 A1</w:t>
        <w:br/>
        <w:t>FIAT DUCATO 2.5 TDS Bosch ABS 5.3 KL 1OBDKey 1 A1</w:t>
        <w:br/>
        <w:t>FIAT DUCATO 2.5 TDS ECO Bosch ABS 5.3 KL 1OBDKey 1 A1</w:t>
        <w:br/>
        <w:t>FIAT DUCATO 2.8 DS Bosch ABS 5.3 KL 1OBDKey 1 A1</w:t>
        <w:br/>
        <w:t>BREED MY 97 Airbag (1F-2P) KL 3OBDKey 3 A2</w:t>
        <w:br/>
        <w:t>FIAT DUCATO 2.8 JTD Bosch EDC15C7 CF3 Diesel Injection (2.0, 2.3, 2.8) KLELMOBDKey</w:t>
        <w:br/>
        <w:t>Bosch EDC15C7 CF3 Diesel Injection (2.0, 2.3, 2.8) KLELMOBDKey</w:t>
        <w:br/>
        <w:t>Bosch ABS 5.3 KL 1OBDKey 1 A1</w:t>
        <w:br/>
        <w:t>Bosch ABS 5.3 KL 1OBDKey 1 A1</w:t>
        <w:br/>
        <w:t>Bosch ABS 5.3 ASR KL 1OBDKey 1 A1</w:t>
        <w:br/>
        <w:t>BREED MY 97 Airbag (1F-2P) KL 3OBDKey 3 A2</w:t>
        <w:br/>
        <w:t>SIEMENS MY 99 Airbag (1F-2P) KL 3OBDKey 3 A2</w:t>
        <w:br/>
        <w:t>SIEMENS MY 99 Airbag (1F-3P) KL 3OBDKey 3 A2</w:t>
        <w:br/>
        <w:t>SIEMENS MY 99 Airbag (2F-2P-2L-I) KL 3OBDKey 3 A2</w:t>
        <w:br/>
        <w:t>SIEMENS MY 99 Airbag (2F-2P-I) KL 3OBDKey 3 A2</w:t>
        <w:br/>
        <w:t>SIEMENS MY 99 Airbag (2F-3P-I) KL 3OBDKey 3 A2</w:t>
        <w:br/>
        <w:t>FIAT DUCATO 2.8 TDS Bosch ABS 5.3 KL 1OBDKey 1 A1</w:t>
        <w:br/>
        <w:t>BREED MY 97 Airbag (1F-2P) KL 3OBDKey 3 A2</w:t>
        <w:br/>
        <w:t>FIAT DUCATO 3.0 16V CNG Bosch ABS 8 KL 1ELM 1OBDKey 1 A1</w:t>
        <w:br/>
        <w:t>Bosch ABS 8 ASR KL 1ELM 1OBDKey 1 A1</w:t>
        <w:br/>
        <w:t>Bosch ABS 8 VDC KL 1ELM 1OBDKey 1 A1</w:t>
        <w:br/>
        <w:t>SAGEM Power Steering KL 9ELM 9OBDKey 9 A1</w:t>
        <w:br/>
        <w:t>FIAT DUCATO 3.0 JTD Bosch ABS 8 KL 1ELM 1OBDKey 1 A1</w:t>
        <w:br/>
        <w:t>Bosch ABS 8 ASR KL 1ELM 1OBDKey 1 A1</w:t>
        <w:br/>
        <w:t>Bosch ABS 8 VDC KL 1ELM 1OBDKey 1 A1</w:t>
        <w:br/>
        <w:t>SAGEM Power Steering KL 9ELM 9OBDKey 9 A1</w:t>
        <w:br/>
        <w:t>FIAT DUCATO BIPOWER/GPOWER Bosch ABS 5.3 KL 1OBDKey 1 A1</w:t>
        <w:br/>
        <w:t>Bosch ABS 5.3 ASR KL 1OBDKey 1 A1</w:t>
        <w:br/>
        <w:t>SIEMENS MY 99 Airbag (1F-2P) KL 3OBDKey 3 A2</w:t>
        <w:br/>
        <w:t>SIEMENS MY 99 Airbag (1F-3P) KL 3OBDKey 3 A2</w:t>
        <w:br/>
        <w:t>SIEMENS MY 99 Airbag (2F-2P-2L-I) KL 3OBDKey 3 A2</w:t>
        <w:br/>
        <w:t>SIEMENS MY 99 Airbag (2F-2P-I) KL 3OBDKey 3 A2</w:t>
        <w:br/>
        <w:t>SIEMENS MY 99 Airbag (2F-3P-I) KL 3OBDKey 3 A2</w:t>
        <w:br/>
        <w:t>FIAT DUCATO MINIBUS 16+1 SEATS Bosch ABS 8 KL 1ELM 1OBDKey 1 A1</w:t>
        <w:br/>
        <w:t>Bosch ABS 8 ASR KL 1ELM 1OBDKey 1 A1</w:t>
        <w:br/>
        <w:t>Bosch ABS 8 VDC KL 1ELM 1OBDKey 1 A1</w:t>
        <w:br/>
        <w:t>SAGEM Power Steering KL 9ELM 9OBDKey 9 A1</w:t>
        <w:br/>
        <w:t>FIAT DUCATO MINIBUS 3.0 16V CNG Bosch ABS 8 KL 1ELM 1OBDKey 1 A1</w:t>
        <w:br/>
        <w:t>Bosch ABS 8 ASR KL 1ELM 1OBDKey 1 A1</w:t>
        <w:br/>
        <w:t>Bosch ABS 8 VDC KL 1ELM 1OBDKey 1 A1</w:t>
        <w:br/>
        <w:t>SAGEM Power Steering KL 9ELM 9OBDKey 9 A1</w:t>
        <w:br/>
        <w:t>FIAT FIORINO 1.3 JTD Marelli 6F3 EOBD Diesel Injection ELM</w:t>
        <w:br/>
        <w:t>AUTOLIV MY 07 Airbag (Ep - PROXI) ELM C19 A3</w:t>
        <w:br/>
        <w:t>Service Interval Reset ELM C19 A3</w:t>
        <w:br/>
        <w:t>CAN Info ELM C19 A3</w:t>
        <w:br/>
        <w:t>FIAT FIORINO 1.4 8V AUTOLIV MY 07 Airbag (Ep - PROXI) ELM C19 A3</w:t>
        <w:br/>
        <w:t>Service Interval Reset ELM C19 A3</w:t>
        <w:br/>
        <w:t>CAN Info ELM C19 A3</w:t>
        <w:br/>
        <w:t>FIAT FIORINO 1242 BENZ Magneti Marelli IAW 4AF/4EF/59F/5AF EOBD Injection KLELMOBDKey</w:t>
        <w:br/>
        <w:t xml:space="preserve">Magneti Marelli IAW 4AF/4EF/59F/5AF Injection (Outside EU version) KLELMOBDKey </w:t>
        <w:br/>
        <w:t>FIAT GRANDE PUNTO 1.2 8V 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1.3 MJET 16V Marelli 6F3 EOBD Diesel Injection ELM</w:t>
        <w:br/>
        <w:t>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1.4 16V Bosch Motronic Me7.9.10 CF5/EOBD Injection (1.4 16V) ELM</w:t>
        <w:br/>
        <w:t>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1.4 8V 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1.4 TURBO 16V Bosch Motronic Me7.9.10 CF5/EOBD Injection (1.4 16V) ELM</w:t>
        <w:br/>
        <w:t>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1.6 MJET 16V SIEMENS MY 06 Airbag (Ep - PROXI) ELM C19 A3</w:t>
        <w:br/>
        <w:t>Delphi Electric Steering (2) ELM</w:t>
        <w:br/>
        <w:t>Service Interval Reset (2) ELM C19 A3</w:t>
        <w:br/>
        <w:t>CAN Info ELM C19 A3</w:t>
        <w:br/>
        <w:t>CAN Info ELM C19 A3</w:t>
        <w:br/>
        <w:t>FIAT GRANDE PUNTO 1.9 MJET 8V 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br/>
        <w:t>FIAT GRANDE PUNTO ABARTH 1.4 TURBO 16V Bosch Motronic Me7.9.10 CF5/EOBD Injection (1.4 16V) ELM</w:t>
        <w:br/>
        <w:t>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VAN 1.3 MJET 16V Marelli 6F3 EOBD Diesel Injection ELM</w:t>
        <w:br/>
        <w:t>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GRANDE PUNTO VAN 1.4 8V SIEMENS MY 06 Airbag (Ep - PROXI) ELM C19 A3</w:t>
        <w:br/>
        <w:t>TRW MY 05 Airbag (Ep - PROXI) ELM C19 A3</w:t>
        <w:br/>
        <w:t>Delphi Electric Steering ELM</w:t>
        <w:br/>
        <w:t>Delphi Electric Steering (2) ELM</w:t>
        <w:br/>
        <w:t>Service Interval Reset ELM C19 A3</w:t>
        <w:br/>
        <w:t>Service Interval Reset (2) ELM C19 A3</w:t>
        <w:br/>
        <w:t>CAN Info ELM C19 A3</w:t>
        <w:br/>
        <w:t>CAN Info ELM C19 A3</w:t>
        <w:br/>
        <w:t>FIAT IDEA 1.2 16V Bosch Motronic ME7.3H4M EOBD Injection KLELMOBDKey</w:t>
        <w:br/>
        <w:t>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1.3 JTD Marelli 6F3 EOBD Diesel Injection (1.3) KLELMOBDKey</w:t>
        <w:br/>
        <w:t>Marelli 6JF EOBD Diesel Injection (1.3) KLELMOBDKey</w:t>
        <w:br/>
        <w:t>Marelli SELESPEED CFC208F (1) Automatic Gearbox KLELMOBDKey</w:t>
        <w:br/>
        <w:t>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1.4 16V Bosch Motronic ME7.3H4M EOBD Injection KLELMOBDKey</w:t>
        <w:br/>
        <w:t>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1.4 8V 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1.6 MJET 16V 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1.8 8V Bosch ABS 8 KL 1ELM 1OBDKey 1 A1</w:t>
        <w:br/>
        <w:t>TRW MY 97 Airbag (2F-2L-I) KL 3OBDKey 3 A2</w:t>
        <w:br/>
        <w:t>TRW MY 97 Airbag (2F-I) KL 3OBDKey 3 A2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Valeo parking control ELMOBDKey </w:t>
        <w:br/>
        <w:t>FIAT IDEA 1.9 JTD 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VAN 1.3 JTD Marelli 6F3 EOBD Diesel Injection (1.3) KLELMOBDKey</w:t>
        <w:br/>
        <w:t>Marelli 6JF EOBD Diesel Injection (1.3) KLELMOBDKey</w:t>
        <w:br/>
        <w:t>Marelli SELESPEED CFC208F (1) Automatic Gearbox KLELMOBDKey</w:t>
        <w:br/>
        <w:t>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IDEA VAN 1.4 16V Bosch Motronic ME7.3H4M EOBD Injection KLELMOBDKey</w:t>
        <w:br/>
        <w:t>Bosch ABS 8 KL 1ELM 1OBDKey 1 A1</w:t>
        <w:br/>
        <w:t>Bosch ABS 8 VDC KL 1ELM 1OBDKey 1 A1</w:t>
        <w:br/>
        <w:t>TRW MY 03 Airbag (2F-2P-2L-2T-I) ELMOBDKey</w:t>
        <w:br/>
        <w:t>TRW MY 03 Airbag (2F-2P-2T-I) ELMOBDKey</w:t>
        <w:br/>
        <w:t>TRW MY 03 Airbag (2F-2P-I) ELMOBDKey</w:t>
        <w:br/>
        <w:t>TRW Electric Power Steering (2) KL 9ELM 9OBDKey 9 A1</w:t>
        <w:br/>
        <w:t>TRW Electric Power Steering (3) KL 9ELM 9OBDKey 9 A1</w:t>
        <w:br/>
        <w:t>Service Interval Reset (Comfort) ELMOBDKey</w:t>
        <w:br/>
        <w:t>CAN Info ELMOBDKey</w:t>
        <w:br/>
        <w:t>CAN Setup / PROXI Alignment Procedure ELMOBDKey</w:t>
        <w:br/>
        <w:t>Boot (G.E. PROCOND) ELMOBDKey</w:t>
        <w:br/>
        <w:t>Driver's Door (G.E. PROCOND) ELMOBDKey</w:t>
        <w:br/>
        <w:t>Passenger's Door (G.E. PROCOND) ELMOBDKey</w:t>
        <w:br/>
        <w:t xml:space="preserve">Valeo parking control ELMOBDKey </w:t>
        <w:br/>
        <w:t>FIAT LINEA 1.3 JTD Marelli 6F3 EOBD Diesel Injection (1.3) KLELMOBDKey</w:t>
        <w:br/>
        <w:t>Bosch ABS 8 KL 1ELM 1OBDKey 1 A1</w:t>
        <w:br/>
        <w:t>Bosch ABS 8 VDC KL 1ELM 1OBDKey 1 A1</w:t>
        <w:br/>
        <w:t>AUTOLIV MY 06 Airbag ELMOBDKey</w:t>
        <w:br/>
        <w:t>Service Interval Reset ELMOBDKey</w:t>
        <w:br/>
        <w:t>CAN Info ELMOBDKey</w:t>
        <w:br/>
        <w:t xml:space="preserve">CAN Setup / PROXI Alignment Procedure ELMOBDKey </w:t>
        <w:br/>
        <w:t>FIAT LINEA 1.4 16V Bosch ABS 8 KL 1ELM 1OBDKey 1 A1</w:t>
        <w:br/>
        <w:t>Bosch ABS 8 VDC KL 1ELM 1OBDKey 1 A1</w:t>
        <w:br/>
        <w:t>AUTOLIV MY 06 Airbag ELMOBDKey</w:t>
        <w:br/>
        <w:t>Service Interval Reset ELMOBDKey</w:t>
        <w:br/>
        <w:t>CAN Info ELMOBDKey</w:t>
        <w:br/>
        <w:t xml:space="preserve">CAN Setup / PROXI Alignment Procedure ELMOBDKey </w:t>
        <w:br/>
        <w:t>FIAT LINEA 1.4 8V Bosch ABS 8 KL 1ELM 1OBDKey 1 A1</w:t>
        <w:br/>
        <w:t>Bosch ABS 8 VDC KL 1ELM 1OBDKey 1 A1</w:t>
        <w:br/>
        <w:t>AUTOLIV MY 06 Airbag ELMOBDKey</w:t>
        <w:br/>
        <w:t>Service Interval Reset ELMOBDKey</w:t>
        <w:br/>
        <w:br/>
        <w:t>CAN Info ELMOBDKey</w:t>
        <w:br/>
        <w:t xml:space="preserve">CAN Setup / PROXI Alignment Procedure ELMOBDKey </w:t>
        <w:br/>
        <w:t>FIAT LINEA 1.4 TURBO 16V Bosch ABS 8 KL 1ELM 1OBDKey 1 A1</w:t>
        <w:br/>
        <w:t>Bosch ABS 8 VDC KL 1ELM 1OBDKey 1 A1</w:t>
        <w:br/>
        <w:t>AUTOLIV MY 06 Airbag ELMOBDKey</w:t>
        <w:br/>
        <w:t>Service Interval Reset ELMOBDKey</w:t>
        <w:br/>
        <w:t>CAN Info ELMOBDKey</w:t>
        <w:br/>
        <w:t xml:space="preserve">CAN Setup / PROXI Alignment Procedure ELMOBDKey </w:t>
        <w:br/>
        <w:t>FIAT LINEA 1.6 JTD Bosch ABS 8 KL 1ELM 1OBDKey 1 A1</w:t>
        <w:br/>
        <w:t>Bosch ABS 8 VDC KL 1ELM 1OBDKey 1 A1</w:t>
        <w:br/>
        <w:t>AUTOLIV MY 06 Airbag ELMOBDKey</w:t>
        <w:br/>
        <w:t>Service Interval Reset ELMOBDKey</w:t>
        <w:br/>
        <w:t>CAN Info ELMOBDKey</w:t>
        <w:br/>
        <w:t xml:space="preserve">CAN Setup / PROXI Alignment Procedure ELMOBDKey </w:t>
        <w:br/>
        <w:t>FIAT LINEA 1.9 16V Bosch ABS 8 KL 1ELM 1OBDKey 1 A1</w:t>
        <w:br/>
        <w:t>Bosch ABS 8 VDC KL 1ELM 1OBDKey 1 A1</w:t>
        <w:br/>
        <w:t>AUTOLIV MY 06 Airbag ELMOBDKey</w:t>
        <w:br/>
        <w:t>Service Interval Reset ELMOBDKey</w:t>
        <w:br/>
        <w:t>CAN Info ELMOBDKey</w:t>
        <w:br/>
        <w:t xml:space="preserve">CAN Setup / PROXI Alignment Procedure ELMOBDKey </w:t>
        <w:br/>
        <w:t>FIAT MAREA '01 100 16V CF3 Magneti Marelli IAW 4AF/4EF/59F/5AF EOBD Injection KLELMOBDKey</w:t>
        <w:br/>
        <w:t>Magneti Marelli IAW 4AF/4EF/59F/5AF Injection (Outside EU version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01 150 20V CF3 Bosch Motronic ME 3.1 EOBD (2.0, 2.4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01 JTD 110 CF3 Bosch EDC15C7 CF3/EOBD Diesel Injection (1.9, 2.4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100 16V Magneti Marelli IAW 49F Injection (1.6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115 16V Hitachi MPI injection (eng. 1.8 16V '98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155 20V Bosch Motronic ME 3.1 (2.0 20V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80 16V Bosch Motronic M1.5.5 Injection (1.2 16V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JTD 105 Bosch EDC15 Diesel Injection (1.9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'99 JTD 130 Bosch EDC15 Diesel Injection (2.4) KLELMOBDKey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) KL 3OBDKey 3 A2</w:t>
        <w:br/>
        <w:t>BREED MY 97 Airbag (2F-2P-2L-S) KL 3OBDKey 3 A2</w:t>
        <w:br/>
        <w:t>FIAT MAREA 1.4 12V Bosch Monomotronic MA1.7.3 Injection KLOBDKey 3-Pin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1.6 16V 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1.6 16V GASOLINA 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1.8 16V Hitachi MPI injection KLOBDKey 3-Pin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1.9 TD 100 CV Lucas DPNC Diesel Injection (TD100) KLOBDKey 3-Pin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1.9 TD 75 CV 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2.0 20V Bosch Motronic M2.10.4 Injection (2.0 20v) KLOBDKey 3-Pin</w:t>
        <w:br/>
        <w:t>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AREA 2.4 TD Lucas EBC 430 ABS KL 1ELM 1OBDKey 1 A1</w:t>
        <w:br/>
        <w:t>Allied MY 97 Airbag (2F-2P) KL 3OBDKey 3 A2</w:t>
        <w:br/>
        <w:t>Allied MY 97 Airbag (2F-2P-S) KL 3OBDKey 3 A2</w:t>
        <w:br/>
        <w:t>BREED MY 97 Airbag (2F-2P-2L-S) KL 3OBDKey 3 A2</w:t>
        <w:br/>
        <w:t>FIAT MULTIPLA '02 1.6 16V Magneti Marelli IAW 4AF/4EF/59F/5AF EOBD Injection KLELMOBDKey</w:t>
        <w:br/>
        <w:t>Bosch ABS 5.3 KL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'02 1.9 JTD Bosch EDC15C7 CF3/EOBD Diesel Injection (1.9, 2.4) KLELMOBDKey</w:t>
        <w:br/>
        <w:t>Bosch EDC16C39 CF4/EOBD Diesel Injection (1.9, 2.4) KLELMOBDKey</w:t>
        <w:br/>
        <w:t>Bosch ABS 5.3 KL 1OBDKey 1 A1</w:t>
        <w:br/>
        <w:t>Bosch ABS 5.7 VDC KL 1ELM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'02 BIPOWER-GPOWER Bosch ABS 5.3 KL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'02 BLUPOWER Bosch ABS 5.3 KL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1.6 16V Magneti Marelli IAW 49F Injection (1.6) KLELMOBDKey</w:t>
        <w:br/>
        <w:t>Magneti Marelli IAW 4AF/4EF/59F/5AF EOBD Injection KLELMOBDKey</w:t>
        <w:br/>
        <w:t>Bosch ABS 5.3 KL 1OBDKey 1 A1</w:t>
        <w:br/>
        <w:t>BREED MY 97 Airbag (3F-2L-I) KL 3OBDKey 3 A2</w:t>
        <w:br/>
        <w:t>BREED MY 97 Airbag (3F-I) KL 3OBDKey 3 A2</w:t>
        <w:br/>
        <w:t>FIAT MULTIPLA 1.9 JTD Bosch EDC15 Diesel Injection (1.9) KLELMOBDKey</w:t>
        <w:br/>
        <w:t>Bosch EDC15C7 CF3/EOBD Diesel Injection (1.9, 2.4) KLELMOBDKey</w:t>
        <w:br/>
        <w:t>Bosch ABS 5.3 KL 1OBDKey 1 A1</w:t>
        <w:br/>
        <w:t>BREED MY 97 Airbag (3F-2L-I) KL 3OBDKey 3 A2</w:t>
        <w:br/>
        <w:t>BREED MY 97 Airbag (3F-I) KL 3OBDKey 3 A2</w:t>
        <w:br/>
        <w:t>FIAT MULTIPLA BIPOWER Bosch ABS 5.3 KL 1OBDKey 1 A1</w:t>
        <w:br/>
        <w:t>BREED MY 97 Airbag (3F-2L-I) KL 3OBDKey 3 A2</w:t>
        <w:br/>
        <w:t>BREED MY 97 Airbag (3F-I) KL 3OBDKey 3 A2</w:t>
        <w:br/>
        <w:t>FIAT MULTIPLA BLUPOWER Bosch ABS 5.3 KL 1OBDKey 1 A1</w:t>
        <w:br/>
        <w:t>BREED MY 97 Airbag (3F-2L-I) KL 3OBDKey 3 A2</w:t>
        <w:br/>
        <w:t>BREED MY 97 Airbag (3F-I) KL 3OBDKey 3 A2</w:t>
        <w:br/>
        <w:t>FIAT MULTIPLA VAN '02 1.6 16V Magneti Marelli IAW 4AF/4EF/59F/5AF EOBD Injection KLELMOBDKey</w:t>
        <w:br/>
        <w:t>Bosch ABS 5.3 KL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VAN '02 1.9 JTD Bosch EDC15C7 CF3/EOBD Diesel Injection (1.9, 2.4) KLELMOBDKey</w:t>
        <w:br/>
        <w:t>Bosch EDC16C39 CF4/EOBD Diesel Injection (1.9, 2.4) KLELMOBDKey</w:t>
        <w:br/>
        <w:t>Bosch ABS 5.3 KL 1OBDKey 1 A1</w:t>
        <w:br/>
        <w:t>Bosch ABS 5.7 VDC KL 1ELM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MULTIPLA VAN '02 BIPOWER-GPOWER Bosch ABS 5.3 KL 1OBDKey 1 A1</w:t>
        <w:br/>
        <w:t>SIEMENS MY 99 Airbag (2F-2P-2L-2T-I) KL 3OBDKey 3 A2</w:t>
        <w:br/>
        <w:t>SIEMENS MY 99 Airbag (2F-2P-2L-I) KL 3OBDKey 3 A2</w:t>
        <w:br/>
        <w:t>SIEMENS MY 99 Airbag (2F-2P-I) KL 3OBDKey 3 A2</w:t>
        <w:br/>
        <w:t>FIAT PALIO 1.2 16V Bosch Motronic ME7.3H4 Injection KLELMOBDKey</w:t>
        <w:br/>
        <w:t>Bosch ABS 5.3 KL 1OBDKey 1 A1</w:t>
        <w:br/>
        <w:t>TRW MY 97 Airbag (2F-I) KL 3OBDKey 3 A2</w:t>
        <w:br/>
        <w:t>FIAT PALIO 1.9 D Lucas EPIC DCU3F Diesel Injection KLELMOBDKey</w:t>
        <w:br/>
        <w:t>Bosch ABS 5.3 KL 1OBDKey 1 A1</w:t>
        <w:br/>
        <w:t>TRW MY 97 Airbag (2F-I) KL 3OBDKey 3 A2</w:t>
        <w:br/>
        <w:t>FIAT PALIO 1108 BENZINA Bosch ABS 5.3 KL 1OBDKey 1 A1</w:t>
        <w:br/>
        <w:t>TRW MY 97 Airbag (2F) KL 3OBDKey 3 A2</w:t>
        <w:br/>
        <w:t>TRW MY 97 Airbag (2F-I) KL 3OBDKey 3 A2</w:t>
        <w:br/>
        <w:t>FIAT PALIO 1242 BENZINA Bosch ABS 5.3 KL 1OBDKey 1 A1</w:t>
        <w:br/>
        <w:t>TRW MY 97 Airbag (2F) KL 3OBDKey 3 A2</w:t>
        <w:br/>
        <w:t>TRW MY 97 Airbag (2F-I) KL 3OBDKey 3 A2</w:t>
        <w:br/>
        <w:t>FIAT PALIO 1242 BENZINA CF3 Magneti Marelli IAW 4AF/4EF/59F/5AF EOBD Injection KLELMOBDKey</w:t>
        <w:br/>
        <w:t>Magneti Marelli IAW 4AF/4EF/59F/5AF Injection (Outside EU version) KLELMOBDKey</w:t>
        <w:br/>
        <w:t>Bosch ABS 5.3 KL 1OBDKey 1 A1</w:t>
        <w:br/>
        <w:br/>
        <w:t>TRW MY 97 Airbag (2F) KL 3OBDKey 3 A2</w:t>
        <w:br/>
        <w:t>TRW MY 97 Airbag (2F-I) KL 3OBDKey 3 A2</w:t>
        <w:br/>
        <w:t>FIAT PALIO 1299 BENZINA Bosch ABS 5.3 KL 1OBDKey 1 A1</w:t>
        <w:br/>
        <w:t>TRW MY 97 Airbag (2F) KL 3OBDKey 3 A2</w:t>
        <w:br/>
        <w:t>TRW MY 97 Airbag (2F-I) KL 3OBDKey 3 A2</w:t>
        <w:br/>
        <w:t>FIAT PALIO 1372 BENZINA Bosch ABS 5.3 KL 1OBDKey 1 A1</w:t>
        <w:br/>
        <w:t>TRW MY 97 Airbag (2F) KL 3OBDKey 3 A2</w:t>
        <w:br/>
        <w:t>TRW MY 97 Airbag (2F-I) KL 3OBDKey 3 A2</w:t>
        <w:br/>
        <w:t>FIAT PALIO 1497 ALCOOL Bosch ABS 5.3 KL 1OBDKey 1 A1</w:t>
        <w:br/>
        <w:t>TRW MY 97 Airbag (2F) KL 3OBDKey 3 A2</w:t>
        <w:br/>
        <w:t>TRW MY 97 Airbag (2F-I) KL 3OBDKey 3 A2</w:t>
        <w:br/>
        <w:t>FIAT PALIO 1497 GASOLINA Bosch ABS 5.3 KL 1OBDKey 1 A1</w:t>
        <w:br/>
        <w:t>TRW MY 97 Airbag (2F) KL 3OBDKey 3 A2</w:t>
        <w:br/>
        <w:t>TRW MY 97 Airbag (2F-I) KL 3OBDKey 3 A2</w:t>
        <w:br/>
        <w:t>FIAT PALIO 1580 16V BENZ. CF3 Magneti Marelli IAW 4AF/4EF/59F/5AF EOBD Injection KLELMOBDKey</w:t>
        <w:br/>
        <w:t>Magneti Marelli IAW 4AF/4EF/59F/5AF Injection (Outside EU version) KLELMOBDKey</w:t>
        <w:br/>
        <w:t>Bosch ABS 5.3 KL 1OBDKey 1 A1</w:t>
        <w:br/>
        <w:t>TRW MY 97 Airbag (2F) KL 3OBDKey 3 A2</w:t>
        <w:br/>
        <w:t>TRW MY 97 Airbag (2F-I) KL 3OBDKey 3 A2</w:t>
        <w:br/>
        <w:t>FIAT PALIO 1580 16V BENZINA Magneti Marelli IAW 49F Injection (1.6) KLELMOBDKey</w:t>
        <w:br/>
        <w:t>Bosch ABS 5.3 KL 1OBDKey 1 A1</w:t>
        <w:br/>
        <w:t>TRW MY 97 Airbag (2F) KL 3OBDKey 3 A2</w:t>
        <w:br/>
        <w:t>TRW MY 97 Airbag (2F-I) KL 3OBDKey 3 A2</w:t>
        <w:br/>
        <w:t>FIAT PALIO 1580 16V GASOLINA Bosch ABS 5.3 KL 1OBDKey 1 A1</w:t>
        <w:br/>
        <w:t>TRW MY 97 Airbag (2F) KL 3OBDKey 3 A2</w:t>
        <w:br/>
        <w:t>TRW MY 97 Airbag (2F-I) KL 3OBDKey 3 A2</w:t>
        <w:br/>
        <w:t>FIAT PALIO 1580 8V BENZINA Magneti Marelli IAW 49F Injection (1.6) KLELMOBDKey</w:t>
        <w:br/>
        <w:t>Bosch ABS 5.3 KL 1OBDKey 1 A1</w:t>
        <w:br/>
        <w:t>TRW MY 97 Airbag (2F) KL 3OBDKey 3 A2</w:t>
        <w:br/>
        <w:t>TRW MY 97 Airbag (2F-I) KL 3OBDKey 3 A2</w:t>
        <w:br/>
        <w:t>FIAT PALIO 994 ALCOOL Bosch ABS 5.3 KL 1OBDKey 1 A1</w:t>
        <w:br/>
        <w:t>TRW MY 97 Airbag (2F) KL 3OBDKey 3 A2</w:t>
        <w:br/>
        <w:t>TRW MY 97 Airbag (2F-I) KL 3OBDKey 3 A2</w:t>
        <w:br/>
        <w:t>FIAT PALIO 994 BENZINA Bosch ABS 5.3 KL 1OBDKey 1 A1</w:t>
        <w:br/>
        <w:t>TRW MY 97 Airbag (2F-I) KL 3OBDKey 3 A2</w:t>
        <w:br/>
        <w:t>FIAT PALIO 994 GASOLINA Bosch ABS 5.3 KL 1OBDKey 1 A1</w:t>
        <w:br/>
        <w:t>TRW MY 97 Airbag (2F) KL 3OBDKey 3 A2</w:t>
        <w:br/>
        <w:t>TRW MY 97 Airbag (2F-I) KL 3OBDKey 3 A2</w:t>
        <w:br/>
        <w:t>FIAT PALIO 999 GASOLINA Bosch ABS 5.3 KL 1OBDKey 1 A1</w:t>
        <w:br/>
        <w:t>TRW MY 97 Airbag (2F) KL 3OBDKey 3 A2</w:t>
        <w:br/>
        <w:t>TRW MY 97 Airbag (2F-I) KL 3OBDKey 3 A2</w:t>
        <w:br/>
        <w:t>FIAT PALIO FLP 1.4 8V Bosch ABS 5.3 KL 1OBDKey 1 A1</w:t>
        <w:br/>
        <w:t>TRW MY 97 Airbag (2F-2L-I) KL 3OBDKey 3 A2</w:t>
        <w:br/>
        <w:t>TRW MY 97 Airbag (2F-I) KL 3OBDKey 3 A2</w:t>
        <w:br/>
        <w:t>FIAT PALIO FLP 1.8 8V Bosch ABS 5.3 KL 1OBDKey 1 A1</w:t>
        <w:br/>
        <w:t>TRW MY 97 Airbag (2F-2L-I) KL 3OBDKey 3 A2</w:t>
        <w:br/>
        <w:t>TRW MY 97 Airbag (2F-I) KL 3OBDKey 3 A2</w:t>
        <w:br/>
        <w:t>FIAT PALIO RST 1.0 16V Bosch Motronic ME7.3H4 Injection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0 8V 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2 16V Bosch Motronic ME7.3H4 EOBD Injection KLELMOBDKey</w:t>
        <w:br/>
        <w:t>Bosch Motronic ME7.3H4 Injection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2 8V Magneti Marelli IAW 4AF/4EF/59F/5AF EOBD Injection KLELMOBDKey</w:t>
        <w:br/>
        <w:t>Magneti Marelli IAW 4AF/4EF/59F/5AF Injection (Outside EU version)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3 JTD Marelli 6F3 EOBD Diesel Injection (1.3) KLELMOBDKey</w:t>
        <w:br/>
        <w:t>Marelli 6JF EOBD Diesel Injection (1.3)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5 8V Magneti Marelli IAW 4AF/4EF/59F/5AF EOBD Injection KLELMOBDKey</w:t>
        <w:br/>
        <w:t>Magneti Marelli IAW 4AF/4EF/59F/5AF Injection (Outside EU version) KLELMOBDKey</w:t>
        <w:br/>
        <w:t>Bosch ABS 5.3 KL 1OBDKey 1 A1</w:t>
        <w:br/>
        <w:t>SIEMENS MY 99 Airbag (2F-I) KL 3OBDKey 3 A2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6 16V Magneti Marelli IAW 49F Injection (1.6) KLELMOBDKey</w:t>
        <w:br/>
        <w:t>Magneti Marelli IAW 4AF/4EF/59F/5AF EOBD Injection KLELMOBDKey</w:t>
        <w:br/>
        <w:t>Magneti Marelli IAW 4AF/4EF/59F/5AF Injection (Outside EU version)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6 8V Magneti Marelli IAW 49F Injection (1.6)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7 TD 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9 D Lucas EPIC DCU3F Diesel Injection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1.9 JTD Bosch EDC15C7 CF3/EOBD Diesel Injection (1.9, 2.4) KLELMOBDKey</w:t>
        <w:br/>
        <w:t>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RST 2 1.0 8V Magneti Marelli IAW 4AF/4EF/59F/5AF EOBD Injection KLELMOBDKey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1 8V Magneti Marelli IAW 4AF/4EF/59F/5AF EOBD Injection KLELMOBDKey</w:t>
        <w:br/>
        <w:t>Magneti Marelli IAW 4AF/4EF/59F/5AF Injection (Outside EU version) KLELMOBDKey</w:t>
        <w:br/>
        <w:t>Bosch ABS 5.3 KL 1OBDKey 1 A1</w:t>
        <w:br/>
        <w:t>Bosch ABS 8 KL 1ELM 1OBDKey 1 A1</w:t>
        <w:br/>
        <w:t>SIEMENS MY 99 Airbag (2F-I) KL 3OBDKey 3 A2</w:t>
        <w:br/>
        <w:t>CAN Info ELMOBDKey</w:t>
        <w:br/>
        <w:t xml:space="preserve">CAN Setup / PROXI Alignment Procedure ELMOBDKey </w:t>
        <w:br/>
        <w:t>FIAT PALIO RST 2 1.2 16V Bosch Motronic ME7.3H4 Injection KLELMOBDKey</w:t>
        <w:br/>
        <w:t>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3 JTD Marelli 6F3 EOBD Diesel Injection (1.3) KLELMOBDKey</w:t>
        <w:br/>
        <w:t>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4 8V 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6 16V Magneti Marelli IAW 4AF/4EF/59F/5AF Injection (Outside EU version) KLELMOBDKey</w:t>
        <w:br/>
        <w:t>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7 TD 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8 8V Bosch ABS 5.3 KL 1OBDKey 1 A1</w:t>
        <w:br/>
        <w:t>Bosch ABS 8 KL 1ELM 1OBDKey 1 A1</w:t>
        <w:br/>
        <w:t>TRW MY 97 Airbag (2F-2L-I) KL 3OBDKey 3 A2</w:t>
        <w:br/>
        <w:t>TRW MY 97 Airbag (2F-I) KL 3OBDKey 3 A2</w:t>
        <w:br/>
        <w:t>CAN Info ELMOBDKey</w:t>
        <w:br/>
        <w:t xml:space="preserve">CAN Setup / PROXI Alignment Procedure ELMOBDKey </w:t>
        <w:br/>
        <w:t>FIAT PALIO RST 2 1.9 D Lucas EPIC DCU3F Diesel Injection KLELMOBDKey</w:t>
        <w:br/>
        <w:t>Bosch ABS 5.3 KL 1OBDKey 1 A1</w:t>
        <w:br/>
        <w:t>Bosch ABS 8 KL 1ELM 1OBDKey 1 A1</w:t>
        <w:br/>
        <w:t>SIEMENS MY 99 Airbag (2F-I) KL 3OBDKey 3 A2</w:t>
        <w:br/>
        <w:t>CAN Info ELMOBDKey</w:t>
        <w:br/>
        <w:t xml:space="preserve">CAN Setup / PROXI Alignment Procedure ELMOBDKey </w:t>
        <w:br/>
        <w:t>FIAT PALIO RST 994 Bosch ABS 5.3 KL 1OBDKey 1 A1</w:t>
        <w:br/>
        <w:t>TRW MY 97 Airbag (2F-I) KL 3OBDKey 3 A2</w:t>
        <w:br/>
        <w:t>CAN Info ELMOBDKey</w:t>
        <w:br/>
        <w:t>CAN Setup / PROXI Alignment Procedure ELMOBDKey</w:t>
        <w:br/>
        <w:t xml:space="preserve">Delphi/Marelli Body Computer ELMOBDKey </w:t>
        <w:br/>
        <w:t>FIAT PALIO TD Bosch ABS 5.3 KL 1OBDKey 1 A1</w:t>
        <w:br/>
        <w:t>TRW MY 97 Airbag (2F) KL 3OBDKey 3 A2</w:t>
        <w:br/>
        <w:t>TRW MY 97 Airbag (2F-I) KL 3OBDKey 3 A2</w:t>
        <w:br/>
        <w:t>FIAT PANDA '03 1.1 8V Magneti Marelli IAW 4AF/4EF/59F/5AF EOBD Injection KLELMOBDKey</w:t>
        <w:br/>
        <w:t>Magneti Marelli IAW 4AF/4EF/59F/5AF Injection (Outside EU version) KLELMOBDKey</w:t>
        <w:br/>
        <w:t>Bosch ABS 8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'03 1.2 8V Magneti Marelli IAW 4AF/4EF/59F/5AF EOBD Injection KLELMOBDKey</w:t>
        <w:br/>
        <w:t>Magneti Marelli IAW 4AF/4EF/59F/5AF Injection (Outside EU version) KLELMOBDKey</w:t>
        <w:br/>
        <w:t>Magneti Marelli IAW 5NF EOBD Injection KLELMOBDKey</w:t>
        <w:br/>
        <w:t>Magneti Marelli IAW 5NF EOBD Injection (Outside EU version) KLELMOBDKey</w:t>
        <w:br/>
        <w:t>Bosch ABS 8 KL 1ELM 1OBDKey 1 A1</w:t>
        <w:br/>
        <w:t>Bosch ABS 8 ASR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'03 1.3 JTD Marelli 6F3 EOBD Diesel Injection (1.3) KLELMOBDKey</w:t>
        <w:br/>
        <w:t>Marelli 6JF EOBD Diesel Injection (1.3) KLELMOBDKey</w:t>
        <w:br/>
        <w:t>Bosch ABS 8 KL 1ELM 1OBDKey 1 A1</w:t>
        <w:br/>
        <w:t>Bosch ABS 8 ASR KL 1ELM 1OBDKey 1 A1</w:t>
        <w:br/>
        <w:t>Bosch ABS 8 VDC KL 1ELM 1OBDKey 1 A1</w:t>
        <w:br/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'06 1.4 16V Bosch ABS 8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'07 BIPOWER Bosch ABS 8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 xml:space="preserve">FIAT PANDA 1100 I.E. 4X4 ECO Magneti Marelli IAW 4AF/4EF/59F/5AF EOBD Injection KLELMOBDKey </w:t>
        <w:br/>
        <w:t xml:space="preserve">FIAT PANDA 1100 I.E. ECO Magneti Marelli IAW 4AF/4EF/59F/5AF EOBD Injection KLELMOBDKey </w:t>
        <w:br/>
        <w:t>FIAT PANDA VAN '03 1.1 8V Magneti Marelli IAW 4AF/4EF/59F/5AF EOBD Injection KLELMOBDKey</w:t>
        <w:br/>
        <w:t>Magneti Marelli IAW 4AF/4EF/59F/5AF Injection (Outside EU version) KLELMOBDKey</w:t>
        <w:br/>
        <w:t>Bosch ABS 8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VAN '03 1.2 8V Magneti Marelli IAW 4AF/4EF/59F/5AF EOBD Injection KLELMOBDKey</w:t>
        <w:br/>
        <w:t>Magneti Marelli IAW 4AF/4EF/59F/5AF Injection (Outside EU version) KLELMOBDKey</w:t>
        <w:br/>
        <w:t>Magneti Marelli IAW 5NF EOBD Injection KLELMOBDKey</w:t>
        <w:br/>
        <w:t>Magneti Marelli IAW 5NF EOBD Injection (Outside EU version) KLELMOBDKey</w:t>
        <w:br/>
        <w:t>Bosch ABS 8 KL 1ELM 1OBDKey 1 A1</w:t>
        <w:br/>
        <w:t>Bosch ABS 8 ASR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VAN '03 1.3 JTD Marelli 6F3 EOBD Diesel Injection (1.3) KLELMOBDKey</w:t>
        <w:br/>
        <w:t>Marelli 6JF EOBD Diesel Injection (1.3) KLELMOBDKey</w:t>
        <w:br/>
        <w:t>Bosch ABS 8 KL 1ELM 1OBDKey 1 A1</w:t>
        <w:br/>
        <w:t>Bosch ABS 8 ASR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ANDA VAN '07 BIPOWER Bosch ABS 8 KL 1ELM 1OBDKey 1 A1</w:t>
        <w:br/>
        <w:t>Bosch ABS 8 ASR KL 1ELM 1OBDKey 1 A1</w:t>
        <w:br/>
        <w:t>Bosch ABS 8 VDC KL 1ELM 1OBDKey 1 A1</w:t>
        <w:br/>
        <w:t>TRW MY 99 Airbag (1F-2P) KL 3OBDKey 3 A2</w:t>
        <w:br/>
        <w:t>TRW MY 99 Airbag (2F-2P-2L-2T-I) KL 3OBDKey 3 A2</w:t>
        <w:br/>
        <w:t>TRW MY 99 Airbag (2F-2P-2L-I) KL 3OBDKey 3 A2</w:t>
        <w:br/>
        <w:t>TRW MY 99 Airbag (2F-2P-I) KL 3OBDKey 3 A2</w:t>
        <w:br/>
        <w:t>TRW MY 99 Airbag (2P) KL 3OBDKey 3 A2</w:t>
        <w:br/>
        <w:t>Delphi Electric Steering KL 9ELM 9OBDKey 9 A1</w:t>
        <w:br/>
        <w:t>Service Interval Reset (Base) ELMOBDKey</w:t>
        <w:br/>
        <w:t xml:space="preserve">Service Interval Reset (Comfort) ELMOBDKey </w:t>
        <w:br/>
        <w:t>FIAT PUNTO '03 1.2 16V Bosch Motronic ME7.3H4 EOBD Injection KLELMOBDKey</w:t>
        <w:br/>
        <w:t>Bosch ABS 8 KL 1ELM 1OBDKey 1 A1</w:t>
        <w:br/>
        <w:t>Bosch ABS 8 VDC KL 1ELM 1OBDKey 1 A1</w:t>
        <w:br/>
        <w:t>TRW MY 97 Airbag (2F-2L-I) KL 3OBDKey 3 A2</w:t>
        <w:br/>
        <w:t>TRW MY 97 Airbag (2F-I) KL 3OBDKey 3 A2</w:t>
        <w:br/>
        <w:t>TRW MY 99 Airbag (2F-2L-2T-I) KL 3OBDKey 3 A2</w:t>
        <w:br/>
        <w:t>TRW MY 99 Airbag (2F-2T-I) KL 3OBDKey 3 A2</w:t>
        <w:br/>
        <w:t>Delphi Electric Steering ELMOBDKey</w:t>
        <w:br/>
        <w:t>Service Interval Reset (Base) ELMOBDKey</w:t>
        <w:br/>
        <w:t>Service Interval Reset (Comfort) ELMOBDKey</w:t>
        <w:br/>
        <w:t>CAN Info ELMOBDKey</w:t>
        <w:br/>
        <w:t>CAN Info ELMOBDKey</w:t>
        <w:br/>
        <w:t>CAN Setup / PROXI Alignment Procedure ELMOBDKey</w:t>
        <w:br/>
        <w:t>CAN Setup / PROXI Alignment Procedure ELMOBDKey</w:t>
        <w:br/>
        <w:t xml:space="preserve">Delphi/Marelli Body Computer ELMOBDKey </w:t>
        <w:br/>
        <w:t>FIAT PUNTO '03 1.2 8V Magneti Marelli IAW 4AF/4EF/59F/5AF EOBD Injection KLELMOBDKey</w:t>
        <w:br/>
        <w:t>Magneti Marelli IAW 4AF/4EF/59F/5AF Injection (Outside EU version) KLELMOBDKey</w:t>
        <w:br/>
        <w:t>Magneti Marelli IAW 5NF EOBD Injection KLELMOBDKey</w:t>
        <w:br/>
        <w:t>Magneti Marelli IAW 5NF EOBD Injection (Outside EU version) KLELMOBDKey</w:t>
        <w:br/>
        <w:t>Bosch ABS 8 KL 1ELM 1OBDKey 1 A1</w:t>
        <w:br/>
        <w:t>Bosch ABS 8 VDC KL 1ELM 1OBDKey 1 A1</w:t>
        <w:br/>
        <w:t>TRW MY 97 Airbag (2F-2L-I) KL 3OBDKey 3 A2</w:t>
        <w:br/>
        <w:t>TRW MY 97 Airbag (2F-I) KL 3OBDKey 3 A2</w:t>
        <w:br/>
        <w:t>TRW MY 99 Airbag (2F-2L-2T-I) KL 3OBDKey 3 A2</w:t>
        <w:br/>
        <w:t>TRW MY 99 Airbag (2F-2T-I) KL 3OBDKey 3 A2</w:t>
        <w:br/>
        <w:t>Delphi Electric Steering ELMOBDKey</w:t>
        <w:br/>
        <w:t>Service Interval Reset (Base) ELMOBDKey</w:t>
        <w:br/>
        <w:t>Service Interval Reset (Comfort) ELMOBDKey</w:t>
        <w:br/>
      </w:r>
    </w:p>
    <w:p>
      <w:pPr>
        <w:pStyle w:val="Normal"/>
        <w:spacing w:before="280" w:after="280"/>
        <w:rPr>
          <w:rFonts w:ascii="Arial" w:hAnsi="Arial" w:cs="宋体;SimSun"/>
          <w:color w:val="222222"/>
          <w:sz w:val="18"/>
        </w:rPr>
      </w:pPr>
      <w:r>
        <w:rPr>
          <w:rFonts w:cs="宋体;SimSun" w:ascii="Arial" w:hAnsi="Arial"/>
          <w:color w:val="222222"/>
          <w:sz w:val="18"/>
        </w:rPr>
      </w:r>
    </w:p>
    <w:p>
      <w:pPr>
        <w:pStyle w:val="Normal"/>
        <w:rPr>
          <w:rFonts w:ascii="Arial" w:hAnsi="Arial" w:cs="宋体;SimSun"/>
          <w:color w:val="222222"/>
          <w:sz w:val="18"/>
        </w:rPr>
      </w:pPr>
      <w:r>
        <w:rPr>
          <w:rFonts w:cs="宋体;SimSun" w:ascii="Arial" w:hAnsi="Arial"/>
          <w:color w:val="22222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ustin</cp:lastModifiedBy>
  <dcterms:modified xsi:type="dcterms:W3CDTF">2015-01-03T12:40:00Z</dcterms:modified>
  <cp:revision>2</cp:revision>
  <dc:subject/>
  <dc:title>Supported car 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